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4871" w:firstLine="374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Al Comune di Sogliano Cavour</w:t>
      </w:r>
    </w:p>
    <w:p>
      <w:pPr>
        <w:pStyle w:val="Heading3"/>
        <w:spacing w:lineRule="auto" w:line="240"/>
        <w:ind w:left="4871" w:firstLine="374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fficio Personale</w:t>
      </w:r>
    </w:p>
    <w:p>
      <w:pPr>
        <w:pStyle w:val="Heading3"/>
        <w:spacing w:lineRule="auto" w:line="240"/>
        <w:ind w:left="4871" w:firstLine="374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rotocollo.comune.soglianocavour@pec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OGGETTO: DOMANDA  DI PARTECIPAZIONE ALL’AVVISO </w:t>
      </w:r>
      <w:r>
        <w:rPr>
          <w:rFonts w:cs="Calibri" w:ascii="Calibri" w:hAnsi="Calibri"/>
          <w:b/>
          <w:sz w:val="22"/>
          <w:szCs w:val="22"/>
        </w:rPr>
        <w:t>PUBBLICO DI MOBILITÀ VOLOTARIA PER LA COPERTURA, A TEMPO PIENO ED INDETERMINATO, DI N. 01 POSTO DELL’AREA DEGLI ISTRUTTORI, PROFILO PROFESSIONALE DI “ISTRUTTORE AMMINISTRATIVO-CONTABILE”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 w:val="false"/>
          <w:color w:val="000009"/>
          <w:sz w:val="22"/>
          <w:szCs w:val="22"/>
        </w:rPr>
      </w:pPr>
      <w:r>
        <w:rPr>
          <w:rFonts w:cs="Calibri" w:ascii="Calibri" w:hAnsi="Calibri"/>
          <w:b/>
          <w:bCs w:val="false"/>
          <w:color w:val="000009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Il/la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ottoscritto/a</w:t>
      </w:r>
      <w:r>
        <w:rPr>
          <w:rFonts w:cs="Calibri" w:ascii="Calibri" w:hAnsi="Calibri"/>
          <w:color w:val="000009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_______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Calibri" w:hAnsi="Calibri" w:cs="Calibri"/>
          <w:i/>
          <w:i/>
          <w:color w:val="000009"/>
          <w:sz w:val="22"/>
          <w:szCs w:val="22"/>
        </w:rPr>
      </w:pPr>
      <w:r>
        <w:rPr>
          <w:rFonts w:cs="Calibri" w:ascii="Calibri" w:hAnsi="Calibri"/>
          <w:i/>
          <w:color w:val="000009"/>
          <w:sz w:val="16"/>
          <w:szCs w:val="22"/>
        </w:rPr>
        <w:t>(cognome e nome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9"/>
          <w:sz w:val="22"/>
          <w:szCs w:val="22"/>
        </w:rPr>
        <w:t>nato/a _______________________________________________ Prov.(____), il ____________________ residente in ____________________________________________________________________________ Via ____________________________________________, n. _______, CAP_________, codice fiscale ____________________________ telefono _____________________________________________</w:t>
      </w:r>
    </w:p>
    <w:p>
      <w:pPr>
        <w:pStyle w:val="TextBody"/>
        <w:spacing w:lineRule="auto" w:line="240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PEC  ______________________________________________________________________________</w:t>
      </w:r>
    </w:p>
    <w:p>
      <w:pPr>
        <w:pStyle w:val="Heading7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partecipare alla prova selettiva per titoli e colloquio per la copertura di n. 01 posto di Istruttore Amministrativo Contabile di cui all’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sotto la propria personale responsabilità, ai sensi degli artt. 46, 47 e 48 del D.P.R. n. 445/2000 e consapevole delle sanzioni penali previste dall’art. 76 del suddetto Decreto per le ipotesi di falsità e di dichiarazioni mendac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barrare le caselle interessate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e senza riserva i contenuti dell’avviso in oggetto, anche per quanto concerne le comunicazioni tramite pubblicazione sul sito internet del Comune e sul Portale InPA relative alle ammissioni, al diario dei colloqui e a tutte le altre informazioni relative alla presente procedura selettiva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____________________________, (OVVERO di non essere iscritto / cancellato dalle liste medesime per la seguente motivazione: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 aver conseguito il seguente titolo di studio richiesto per l’ammissione: diploma in __________________________________________________________________________________,  conseguito in data __________ presso __________________ con votazione finale _____________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 aver conseguito i seguenti eventuali ulteriori titoli di studio (con specificazione degli stessi e indicazione della votazione finale riportata) e/o abilitazioni e/o specializzazioni conseguite ______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ato/a assunto/a a tempo indeterminato presso il ________________________________ con decorrenza ________________________________, Area ___________________, cat. ______, Pos. Econ. ____, contratto di lavoro part-time / full-time, profilo professionale _____________________, struttura di assegnazione ________________________ mansioni svolte 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olo per contratti part-time) di essere stato assunto originariamente con contratto a tempo pieno e di dichiarare la propria disponibilità alla trasformazione del rapporto di lavoro con orario a tempo pieno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 aver prestato i seguenti servizi a tempo indeterminato e/o determinato presso amministrazioni pubbliche, con indicazione dettagliata, per ciascuno, dei relativi periodi e/o anzianità di servizio, della ca-tegoria e della posizione economica di originario inquadramento e di eventuale sviluppo, dei profili professionali posseduti alle varie date, del tipo di servizio: tempo pieno o tempo parziale (in quest’ultimo caso indicare la percentuale di utilizzazione, le ore settimanali di servizio e la durata) ______________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eventuali funzioni svolte e/o eventuali incarichi ricoperti, con specifica indicazione della relativa tipologia e dei contenuti di attività 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 non avere in corso procedure per la progressione all’interno dell’area di inquadramento; in caso contrario, deve essere indicata la relativa procedura, con specificazione della nuova posizione economica e della prevista data di decorrenza del nuovo inquadramento economico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 avere un’adeguata conoscenza delle applicazioni informatiche più diffuse e di quelle specifiche connesse alla posizione richiesta, nonché della lingua inglese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’idoneità alla mansione lavorativa ai sensi del D.Lgs. n. 81/2008 e successive modifiche ed integrazioni, e di essere fisicamente idoneo allo svolgimento delle mansioni collegate al profilo professionale richiesto, senza prescrizioni né limitazioni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l'inesistenza di condanne e/o procedimenti penali a carico, di provvedimenti di interdizione o di misure restrittive che escludano, ai sensi delle disposizioni vigenti, la costituzione e/o prosecuzione del rapporto di pubblico impiego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l'inesistenza di controversie pendenti o cause di lavoro comunque connesse alla categoria giuridica, alla posizione economica e/o al profilo professionale e/o alle mansioni ricoperte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procedure disciplinari, concluse con sanzione (con esclusione del rim-provero scritto e verbale), nel corso degli ultimi 24 mesi precedenti la data di pubblicazione del presente avviso e di non avere procedimenti disciplinari in corso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seguenti ulteriori elementi utile ai fini della valutazione di merito  _________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 accettare incondizionatamente le disposizioni contenute nell’avviso di selezione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’eventuale mobilità presso Codesto Comune è prevista nell’anno 2025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’utilizzo dei dati personali forniti all’Amministrazione esclusivamente per la partecipazione alla selezione, ai sensi del Regolamento UE n. 2016/679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utorizzare il Comune di Sogliano Cavour a rendere pubblici, mediante pubblicazione all’Albo Pretorio </w:t>
      </w:r>
      <w:r>
        <w:rPr>
          <w:rFonts w:cs="Calibri" w:ascii="Calibri" w:hAnsi="Calibri"/>
          <w:i/>
          <w:sz w:val="22"/>
          <w:szCs w:val="22"/>
        </w:rPr>
        <w:t>on-line</w:t>
      </w:r>
      <w:r>
        <w:rPr>
          <w:rFonts w:cs="Calibri" w:ascii="Calibri" w:hAnsi="Calibri"/>
          <w:sz w:val="22"/>
          <w:szCs w:val="22"/>
        </w:rPr>
        <w:t xml:space="preserve">, sul sito </w:t>
      </w:r>
      <w:r>
        <w:rPr>
          <w:rFonts w:cs="Calibri" w:ascii="Calibri" w:hAnsi="Calibri"/>
          <w:i/>
          <w:sz w:val="22"/>
          <w:szCs w:val="22"/>
        </w:rPr>
        <w:t>internet</w:t>
      </w:r>
      <w:r>
        <w:rPr>
          <w:rFonts w:cs="Calibri" w:ascii="Calibri" w:hAnsi="Calibri"/>
          <w:sz w:val="22"/>
          <w:szCs w:val="22"/>
        </w:rPr>
        <w:t xml:space="preserve"> del Comune e sul Portale InPA, dati riguardanti l’ammissione o l’esclusione dalla procedura e gli esiti relativi alle fasi procedurali previste dall’avviso di interpello.</w:t>
      </w:r>
    </w:p>
    <w:p>
      <w:pPr>
        <w:pStyle w:val="TextBody"/>
        <w:spacing w:lineRule="auto" w:line="240" w:before="1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1" w:after="0"/>
        <w:ind w:right="-1" w:hanging="0"/>
        <w:rPr/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enso preventivo dell’Ente di appartenenza all’eventuale trasferimento per mobilità volontaria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iCs w:val="false"/>
          <w:sz w:val="22"/>
          <w:szCs w:val="22"/>
        </w:rPr>
        <w:t>nei casi in cui il candidato sia dipendente di ente locale con un numero di dipendenti a tempo indeterminato non superiore a 100 unità</w:t>
      </w:r>
      <w:r>
        <w:rPr>
          <w:rFonts w:cs="Calibri" w:ascii="Calibri" w:hAnsi="Calibri"/>
          <w:i/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copia del documento di identità in corso di validità (non richiesto per i documenti firmati digitalmente).</w:t>
      </w:r>
    </w:p>
    <w:p>
      <w:pPr>
        <w:pStyle w:val="TextBody"/>
        <w:spacing w:lineRule="auto" w:line="240" w:before="1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lineRule="auto" w:line="240" w:before="58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lineRule="auto" w:line="240" w:before="58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56"/>
      <w:ind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59"/>
      <w:ind w:firstLine="709"/>
      <w:jc w:val="both"/>
      <w:textAlignment w:val="baselin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78"/>
      <w:ind w:firstLine="567"/>
      <w:jc w:val="both"/>
      <w:textAlignment w:val="baseline"/>
      <w:outlineLvl w:val="4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59"/>
      <w:ind w:firstLine="709"/>
      <w:jc w:val="center"/>
      <w:textAlignment w:val="baseline"/>
      <w:outlineLvl w:val="7"/>
    </w:pPr>
    <w:rPr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bCs/>
      <w:i w:val="false"/>
      <w:w w:val="99"/>
      <w:sz w:val="24"/>
      <w:szCs w:val="19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inkneltesto">
    <w:name w:val="link_nel_test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6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2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lineRule="auto" w:line="256"/>
      <w:ind w:firstLine="720"/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56"/>
      <w:ind w:left="1440" w:hanging="0"/>
      <w:jc w:val="both"/>
    </w:pPr>
    <w:rPr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b/>
      <w:color w:val="000000"/>
      <w:spacing w:val="100"/>
      <w:sz w:val="36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soglianocavour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8:00Z</dcterms:created>
  <dc:creator>carano</dc:creator>
  <dc:description/>
  <cp:keywords/>
  <dc:language>en-US</dc:language>
  <cp:lastModifiedBy>asd</cp:lastModifiedBy>
  <cp:lastPrinted>2024-11-11T10:52:00Z</cp:lastPrinted>
  <dcterms:modified xsi:type="dcterms:W3CDTF">2024-11-11T11:27:00Z</dcterms:modified>
  <cp:revision>10</cp:revision>
  <dc:subject/>
  <dc:title>PROVINCIA DI LECCE</dc:title>
</cp:coreProperties>
</file>