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eastAsia="Times New Roman" w:cs="Calibri"/>
          <w:b/>
          <w:b/>
          <w:sz w:val="22"/>
          <w:szCs w:val="22"/>
        </w:rPr>
      </w:pPr>
      <w:r>
        <w:rPr>
          <w:rFonts w:eastAsia="Times New Roman" w:cs="Calibri" w:ascii="Bookman Old Style" w:hAnsi="Bookman Old Style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Domanda di partecipazion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(da compilare in carta semplice)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Heading1"/>
        <w:spacing w:before="0" w:after="0"/>
        <w:ind w:left="345" w:hanging="249"/>
        <w:jc w:val="right"/>
        <w:rPr/>
      </w:pPr>
      <w:r>
        <w:rPr>
          <w:color w:val="1C1F23"/>
          <w:spacing w:val="1"/>
        </w:rPr>
        <w:t>Al Comune di Sogliano Cavour</w:t>
      </w:r>
    </w:p>
    <w:p>
      <w:pPr>
        <w:pStyle w:val="Heading1"/>
        <w:spacing w:before="0" w:after="0"/>
        <w:ind w:left="345" w:hanging="249"/>
        <w:jc w:val="right"/>
        <w:rPr>
          <w:color w:val="1C1F23"/>
          <w:spacing w:val="1"/>
        </w:rPr>
      </w:pPr>
      <w:r>
        <w:rPr>
          <w:color w:val="1C1F23"/>
          <w:spacing w:val="1"/>
        </w:rPr>
        <w:t>Capofila dell’Aggregazione comunale “Comunitaria-mente”</w:t>
      </w:r>
    </w:p>
    <w:p>
      <w:pPr>
        <w:pStyle w:val="Heading1"/>
        <w:spacing w:before="0" w:after="0"/>
        <w:ind w:left="345" w:hanging="249"/>
        <w:jc w:val="right"/>
        <w:rPr>
          <w:color w:val="1C1F23"/>
          <w:spacing w:val="1"/>
        </w:rPr>
      </w:pPr>
      <w:r>
        <w:rPr>
          <w:color w:val="1C1F23"/>
          <w:spacing w:val="1"/>
        </w:rPr>
        <w:t>Responsabile del Procedimento</w:t>
      </w:r>
    </w:p>
    <w:p>
      <w:pPr>
        <w:pStyle w:val="Heading1"/>
        <w:spacing w:before="0" w:after="0"/>
        <w:ind w:left="345" w:hanging="249"/>
        <w:jc w:val="right"/>
        <w:rPr>
          <w:color w:val="1C1F23"/>
          <w:spacing w:val="1"/>
        </w:rPr>
      </w:pPr>
      <w:r>
        <w:rPr>
          <w:color w:val="1C1F23"/>
          <w:spacing w:val="1"/>
        </w:rPr>
        <w:t xml:space="preserve">Piazza Diaz </w:t>
      </w:r>
    </w:p>
    <w:p>
      <w:pPr>
        <w:pStyle w:val="Normal"/>
        <w:tabs>
          <w:tab w:val="clear" w:pos="720"/>
          <w:tab w:val="left" w:pos="3880" w:leader="none"/>
        </w:tabs>
        <w:spacing w:lineRule="auto" w:line="276" w:before="0" w:after="240"/>
        <w:jc w:val="both"/>
        <w:rPr>
          <w:rFonts w:ascii="Times New Roman" w:hAnsi="Times New Roman" w:eastAsia="Times New Roman" w:cs="Times New Roman"/>
          <w:b/>
          <w:b/>
          <w:color w:val="1C1F23"/>
          <w:spacing w:val="1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1C1F23"/>
          <w:spacing w:val="1"/>
          <w:sz w:val="23"/>
          <w:szCs w:val="23"/>
        </w:rPr>
      </w:r>
    </w:p>
    <w:p>
      <w:pPr>
        <w:pStyle w:val="Heading1"/>
        <w:ind w:left="349" w:hanging="250"/>
        <w:jc w:val="both"/>
        <w:rPr/>
      </w:pPr>
      <w:r>
        <w:rPr>
          <w:spacing w:val="1"/>
        </w:rPr>
        <w:t>Oggetto:</w:t>
      </w:r>
      <w:r>
        <w:rPr>
          <w:b w:val="false"/>
        </w:rPr>
        <w:t xml:space="preserve"> </w:t>
      </w:r>
      <w:r>
        <w:rPr/>
        <w:t>Selezione</w:t>
      </w:r>
      <w:r>
        <w:rPr>
          <w:spacing w:val="1"/>
        </w:rPr>
        <w:t xml:space="preserve"> pubblica, per titoli e colloquio, </w:t>
      </w:r>
      <w:r>
        <w:rPr/>
        <w:t>di</w:t>
      </w:r>
      <w:r>
        <w:rPr>
          <w:spacing w:val="1"/>
        </w:rPr>
        <w:t xml:space="preserve"> </w:t>
      </w:r>
      <w:r>
        <w:rPr/>
        <w:t>espert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senior</w:t>
      </w:r>
      <w:r>
        <w:rPr>
          <w:spacing w:val="1"/>
        </w:rPr>
        <w:t xml:space="preserve"> </w:t>
      </w:r>
      <w:r>
        <w:rPr>
          <w:color w:val="1C1F23"/>
        </w:rPr>
        <w:t>-</w:t>
      </w:r>
      <w:r>
        <w:rPr>
          <w:color w:val="1C1F23"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5"/>
        </w:rPr>
        <w:t xml:space="preserve">  </w:t>
      </w:r>
      <w:r>
        <w:rPr/>
        <w:t>conferimento di incarichi di lavoro autonomo per</w:t>
      </w:r>
      <w:r>
        <w:rPr>
          <w:spacing w:val="57"/>
        </w:rPr>
        <w:t xml:space="preserve"> </w:t>
      </w:r>
      <w:r>
        <w:rPr/>
        <w:t>l’attuazione degli interventi del PNRR di cui alla</w:t>
      </w:r>
      <w:r>
        <w:rPr>
          <w:spacing w:val="1"/>
        </w:rPr>
        <w:t xml:space="preserve"> </w:t>
      </w:r>
      <w:r>
        <w:rPr/>
        <w:t>Legge 29 dicembre 2021, n. 233. Programma Operativo Complementare al PON Governance e Capacità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2014- 2020</w:t>
      </w:r>
      <w:r>
        <w:rPr>
          <w:spacing w:val="-3"/>
        </w:rPr>
        <w:t xml:space="preserve"> </w:t>
      </w:r>
      <w:r>
        <w:rPr/>
        <w:t>– Iniziativa</w:t>
      </w:r>
      <w:r>
        <w:rPr>
          <w:spacing w:val="-1"/>
        </w:rPr>
        <w:t xml:space="preserve"> </w:t>
      </w:r>
      <w:r>
        <w:rPr/>
        <w:t>“</w:t>
      </w:r>
      <w:r>
        <w:rPr>
          <w:i/>
        </w:rPr>
        <w:t>Professionisti al Sud</w:t>
      </w:r>
      <w:r>
        <w:rPr/>
        <w:t>” -</w:t>
      </w:r>
      <w:r>
        <w:rPr>
          <w:spacing w:val="-1"/>
        </w:rPr>
        <w:t xml:space="preserve"> </w:t>
      </w:r>
      <w:r>
        <w:rPr/>
        <w:t>CUP: E11C22001300005. Aggregazione comunale "</w:t>
      </w:r>
      <w:r>
        <w:rPr>
          <w:i/>
        </w:rPr>
        <w:t>Comunitariamente</w:t>
      </w:r>
      <w:r>
        <w:rPr/>
        <w:t>" tra i Comuni di Sogliano Cavour (capofila), Matino, Corigliano d’Otranto, Melpignano e Castrignano dei Grec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41" w:leader="none"/>
        </w:tabs>
        <w:spacing w:lineRule="auto" w:line="276" w:before="74" w:after="0"/>
        <w:ind w:right="209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/lasottoscritto/a…………………………………………..………………………………………………..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to/a ……………..………………………………………….prov. …………………………………………………………………………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l ………………………………………………………codice fiscale…………………………………………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umero Documento di Identità…………………………………………………………………………………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ittadinanza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sidente in ………………………………………………..…………………………… prov. (…………..)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Via/Piazza…..…………………………………………………………CAP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omicilio ………………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ndirizzo di posta elettronica certificata (PEC)…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3880" w:leader="none"/>
        </w:tabs>
        <w:spacing w:before="24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ecapito telefonico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2B2B2D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2B2B2D"/>
          <w:sz w:val="23"/>
          <w:szCs w:val="23"/>
        </w:rPr>
        <w:t>DICHIA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B2B2D"/>
          <w:sz w:val="23"/>
          <w:szCs w:val="23"/>
        </w:rPr>
        <w:t>di presentare la propria candidatura per l’incarico relativo al profilo d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1843" w:right="40" w:hanging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cnici (Ingegneri, Architetti) esperti di opere pubbliche: per n. giornate 4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1843" w:right="40" w:hanging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perti Gestione, Monitoraggio e Controllo: per n. giornate 4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1843" w:right="40" w:hanging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perti Tematici Settore Ambiente e Paesaggio: per n. giornate 3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1843" w:right="40" w:hanging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perti Tematici Settore Beni Culturali: per n. giornate 2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0" w:after="240"/>
        <w:ind w:left="1843" w:right="40" w:hanging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perti Tematici Settore Informatica: per n. giornate 25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</w:t>
      </w:r>
      <w:r>
        <w:rPr>
          <w:rFonts w:eastAsia="Times New Roman" w:cs="Times New Roman" w:ascii="Times New Roman" w:hAnsi="Times New Roman"/>
          <w:color w:val="2B2B2D"/>
          <w:sz w:val="23"/>
          <w:szCs w:val="23"/>
        </w:rPr>
        <w:t>esser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cittadino italian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iscritto nelle liste elettorali del Comune di 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i essere cittadino……………………………………………………………………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cittadino ……………………………………………………….…………..(Paesi Terzi) e di essere in possesso del permesso di soggiorno UE per soggiornanti di lungo periodo n. ……………..…………………………………………………………rilasciato da ………………………………………… in data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vvero di aver </w:t>
      </w:r>
      <w:r>
        <w:rPr>
          <w:rFonts w:eastAsia="Times New Roman" w:cs="Times New Roman" w:ascii="Times New Roman" w:hAnsi="Times New Roman"/>
          <w:w w:val="98"/>
          <w:sz w:val="23"/>
          <w:szCs w:val="23"/>
        </w:rPr>
        <w:t>ottenuto il riconoscimento dello status di rifugiato con provvedimento n. …………………….…………………… rilasciato da ………………………………………………………………..………. in data 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avere ottima conoscenza della lingua italian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essere in posizione regolare nei riguardi degli obblighi di leva militare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(solo per i candidati di sesso maschil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idoneità fisica all’espletamento delle mansioni proprie del posto da ricoprire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possedere il titolo di studio previsto dell’Avviso in oggetto, ovvero laurea (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indicare se triennale, magistrale, specialistica,ecc</w:t>
      </w:r>
      <w:r>
        <w:rPr>
          <w:rFonts w:eastAsia="Times New Roman" w:cs="Times New Roman" w:ascii="Times New Roman" w:hAnsi="Times New Roman"/>
          <w:sz w:val="23"/>
          <w:szCs w:val="23"/>
        </w:rPr>
        <w:t>) …………………………………………………………………. in …………………………………………………..……………, conseguita in data …………………..presso…………..………………………………………………………………………, con la votazione di …………………………………………………………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 aver  conseguito  il  titolo  di  studio (Laurea) ……………………………………presso l’Università di …………………………………………………………………………..Stato………………………………………………………………………. con voto equivalente in centodecimi al voto ………./110 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indicare, inoltre, l’estremo del provvedimento di equiparazione o equivalenza e l’ente competente al riconoscimento secondo la vigente normativa in materia) …………………………………………………………………………………………………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ssere in possesso del requisito della particolare e comprovata esperienza professionale, di durata pari o superiore a 7 (sette) anni, strettamente correlata al contenuto delle prestazioni richieste dall’Avviso e che viene riportata nell’apposita sezione della presente domanda in dettagli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  <w:t>se dipendente pubblico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i essere dipendente della seguente Amministrazione ……………………………………………………………………………………., inquadrato nella categoria………………….............., profilo ………………………………………. e di avere il seguente ruolo……………………………………………………………………………..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dica gli eventuali precedenti servizi presso Pubbliche Amministrazioni e le cause di risoluzione dei precedenti rapporti di impiego </w:t>
      </w: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Arttesto"/>
        <w:numPr>
          <w:ilvl w:val="0"/>
          <w:numId w:val="10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di non essere stato licenziato o destituito dall’impiego presso una Pubblica Amministrazione a seguito di provvedimento disciplinare o dispensato dalla stessa per persistente insufficiente rendimento o dichiarato decaduto da un impiego pubblico ai sensi della normativa vigente; </w:t>
      </w:r>
    </w:p>
    <w:p>
      <w:pPr>
        <w:pStyle w:val="Arttesto"/>
        <w:numPr>
          <w:ilvl w:val="0"/>
          <w:numId w:val="10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>di non aver subito condanne penali per uno dei reati contemplati dalla legge in materia di accesso al rapporto di pubblico impiego, salvo riabilitazione;</w:t>
      </w:r>
    </w:p>
    <w:p>
      <w:pPr>
        <w:pStyle w:val="Arttesto"/>
        <w:numPr>
          <w:ilvl w:val="0"/>
          <w:numId w:val="10"/>
        </w:numPr>
        <w:autoSpaceDE w:val="false"/>
        <w:spacing w:before="0" w:after="120"/>
        <w:rPr>
          <w:sz w:val="23"/>
          <w:szCs w:val="23"/>
        </w:rPr>
      </w:pPr>
      <w:r>
        <w:rPr>
          <w:sz w:val="23"/>
          <w:szCs w:val="23"/>
        </w:rPr>
        <w:t>non essere stato interdetto dai pubblici uffici in base a sentenza passata in giudicat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e</w:t>
      </w:r>
      <w:r>
        <w:rPr>
          <w:rFonts w:cs="Times New Roman" w:ascii="Times New Roman" w:hAnsi="Times New Roman"/>
          <w:sz w:val="23"/>
          <w:szCs w:val="23"/>
        </w:rPr>
        <w:t>ssere titolare della casella PEC utilizzata per la trasmissione della propria candidatura ovvero di aver delegato il sig……………………………………….. all’invio della candidatura per proprio cont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l’inesistenza di cause di incompatibilità con l’incarico oggetto dell’Avviso ovvero di condizioni di conflitto di interesse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essere lavoratore privato o pubblico collocato in quiescenza, ai fini dell’applicazione art. 5, comma 9, del D.L. n. 95/2012, convertito, con modificazioni, dalla L. n. 135/2012, come novellato dall'art. 6 del D.L. n. 90/2014, convertito in legge, con modificazioni, dall’art. 1, comma 1, L. n. 114/2014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di non incorrere in alcuna delle cause di incompatibilità previste dal decreto legislativo 8 aprile 2013, n. 39 “</w:t>
      </w:r>
      <w:r>
        <w:rPr>
          <w:rFonts w:cs="Times New Roman" w:ascii="Times New Roman" w:hAnsi="Times New Roman"/>
          <w:i/>
          <w:sz w:val="23"/>
          <w:szCs w:val="23"/>
        </w:rPr>
        <w:t>Disposizioni in materia di inconferibilità e incompatibilità di incarichi presso le pubbliche amministrazioni e presso gli enti privati in controllo pubblico</w:t>
      </w:r>
      <w:r>
        <w:rPr>
          <w:rFonts w:cs="Times New Roman" w:ascii="Times New Roman" w:hAnsi="Times New Roman"/>
          <w:sz w:val="23"/>
          <w:szCs w:val="23"/>
        </w:rPr>
        <w:t>”, a norma dell'articolo 1, commi 49 e 50, della legge 6 novembre 2012, n. 190, né di trovarsi in situazioni, anche potenziali, di conflitti di interessi, in relazione all’incarico oggetto della procedura di cui al presente Avviso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ccettare pienamente ed incondizionatamente le disposizioni contenute nell’Avviso e di quanto disposto dal regolamento comunale sull’ordinamento degli uffici e dei servizi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se portatore di handicap</w:t>
      </w:r>
      <w:r>
        <w:rPr>
          <w:rFonts w:cs="Times New Roman" w:ascii="Times New Roman" w:hAnsi="Times New Roman"/>
          <w:sz w:val="23"/>
          <w:szCs w:val="23"/>
        </w:rPr>
        <w:t xml:space="preserve">) che necessita di ausili (indicare quali) ……………………………..per sostenere le prove d’esame, nonché necessita di tempi aggiuntivi, ai sensi dell’art. 20 della legge n. 104/1992 (allega allo scopo idonea certificazione rilasciata dalla competente ASL </w:t>
      </w:r>
      <w:r>
        <w:rPr>
          <w:rFonts w:cs="Times New Roman" w:ascii="Times New Roman" w:hAnsi="Times New Roman"/>
          <w:color w:val="000000"/>
          <w:sz w:val="23"/>
          <w:szCs w:val="23"/>
        </w:rPr>
        <w:t>al fine di consentire all’Amministrazione di predisporre per tempo i mezzi e gli strumenti atti a garantire i benefici richiesti)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li eventuali titoli di preferenza o precedenza, ai sensi dell’art. 5, comma 4, del D.P.R. n. 487/1994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oscenza e utilizzo delle apparecchiature e delle applicazioni informatiche più diffus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possedere la Partita Iva n. ………………………………………………… o di non possedere la Partita Iva ma di impegnarsi ad aprirla prima dell’eventuale conferimento dell’incarico oppure (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se dipendente di una Pubblica Amministrazion</w:t>
      </w:r>
      <w:r>
        <w:rPr>
          <w:rFonts w:eastAsia="Times New Roman" w:cs="Times New Roman" w:ascii="Times New Roman" w:hAnsi="Times New Roman"/>
          <w:sz w:val="23"/>
          <w:szCs w:val="23"/>
        </w:rPr>
        <w:t>e), di attivarsi per gli adempimenti di competenza per poter emettere nota di prestazione professionale/occasionale previa iscrizione alla gestione separata Inps (ove non già iscritto);</w:t>
      </w:r>
    </w:p>
    <w:p>
      <w:pPr>
        <w:pStyle w:val="Corpotesto1"/>
        <w:widowControl/>
        <w:numPr>
          <w:ilvl w:val="0"/>
          <w:numId w:val="10"/>
        </w:numPr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in possesso della idoneità psico-fisica alle mansioni da svolgere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conoscere dell’uso delle apparecchiature informatiche e delle applicazioni informatiche più diffus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i conoscere la lingua inglese;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Il/La sottoscritto/a dichiara, inoltre, ai sensi del DPR n. 445/2000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al fine della valutazione dei titoli, di essere in possesso dei seguenti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ulteriori titoli di studio universitar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3"/>
          <w:szCs w:val="23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di cui potrà essere prodotta copia ove richiesto (</w:t>
      </w:r>
      <w:r>
        <w:rPr>
          <w:rFonts w:cs="Times New Roman" w:ascii="Times New Roman" w:hAnsi="Times New Roman"/>
          <w:i/>
          <w:sz w:val="23"/>
          <w:szCs w:val="23"/>
        </w:rPr>
        <w:t>altro titolo di laurea, oltre a quello richiesto quale requisito di accesso</w:t>
      </w:r>
      <w:r>
        <w:rPr>
          <w:rFonts w:cs="Times New Roman" w:ascii="Times New Roman" w:hAnsi="Times New Roman"/>
          <w:sz w:val="23"/>
          <w:szCs w:val="23"/>
        </w:rPr>
        <w:t>)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Laurea triennale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laurea specialistica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laurea magistrale a ciclo unico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diploma di laurea vecchio ordinamento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……………………………………………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…………………………………………. conseguito presso……………………………………………in data ……………………………………………………………………………. con la votazione di ……………..su………………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al fine della valutazione della </w:t>
      </w:r>
      <w:r>
        <w:rPr>
          <w:rFonts w:cs="Times New Roman" w:ascii="Times New Roman" w:hAnsi="Times New Roman"/>
          <w:sz w:val="23"/>
          <w:szCs w:val="23"/>
        </w:rPr>
        <w:t xml:space="preserve">formazione </w:t>
      </w:r>
      <w:r>
        <w:rPr>
          <w:rFonts w:cs="Times New Roman" w:ascii="Times New Roman" w:hAnsi="Times New Roman"/>
          <w:i/>
          <w:sz w:val="23"/>
          <w:szCs w:val="23"/>
        </w:rPr>
        <w:t xml:space="preserve">post-lauream </w:t>
      </w:r>
      <w:r>
        <w:rPr>
          <w:rFonts w:cs="Times New Roman" w:ascii="Times New Roman" w:hAnsi="Times New Roman"/>
          <w:sz w:val="23"/>
          <w:szCs w:val="23"/>
        </w:rPr>
        <w:t>attinente all’incarico, di essere in possesso dei seguenti titoli: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ster Universitario di I livello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in …………………………………………. conseguito presso……………………………………………in data 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ploma di specializzazione in ……………………………………………………………………………………………….. conseguito presso……………………………………………………………in data ………………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Master universitario di II livello in ………………………………………………………………….conseguito presso………………………………………………………………………………in data ………………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Assegno di ricerca in …………………………………………………………..conseguito presso………………………………………………………………………………in data …………………………………………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ottorato di ricerca in ……………………………………………………..conseguito presso………………………………………………………………………………in data …………………………………………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ubblicazioni (inerenti ai settori di competenza specifici), indicando per ciascuna pubblicazione: Autore/Titolo/Collana e/o raccolta (se pertinente)/N. pagine/Editore/Anno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ocenz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inerenti ai settori di competenza specifici richiesti) indicando per ciascuna docenza: Titolo/Durata/Anno/Committente) ………………………….</w:t>
      </w:r>
    </w:p>
    <w:p>
      <w:pPr>
        <w:pStyle w:val="Normal"/>
        <w:numPr>
          <w:ilvl w:val="1"/>
          <w:numId w:val="6"/>
        </w:numPr>
        <w:spacing w:before="0" w:after="24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Altro (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Corsi di specializzazione,</w:t>
      </w:r>
      <w:r>
        <w:rPr>
          <w:rFonts w:cs="Times New Roman" w:ascii="Times New Roman" w:hAnsi="Times New Roman"/>
          <w:i/>
          <w:sz w:val="23"/>
          <w:szCs w:val="23"/>
        </w:rPr>
        <w:t xml:space="preserve"> master anche non universitari di I o II livello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 xml:space="preserve"> o formazione attinenti al profilo professionale da ricoprire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) in …………………………………………..…….conseguito presso………………..in data………………………………………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i fini della valutazione dei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itoli professionale e di servizio</w:t>
      </w:r>
      <w:r>
        <w:rPr>
          <w:rFonts w:cs="Times New Roman" w:ascii="Times New Roman" w:hAnsi="Times New Roman"/>
          <w:sz w:val="23"/>
          <w:szCs w:val="23"/>
        </w:rPr>
        <w:t>, di possedere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omprovata esperienza lavorativa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di sette anni previsti quale requisito di accesso in relazione alle specifiche competenze richieste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, avendo maturato le seguenti esperienz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949"/>
        <w:gridCol w:w="1119"/>
        <w:gridCol w:w="1759"/>
        <w:gridCol w:w="2352"/>
        <w:gridCol w:w="2751"/>
      </w:tblGrid>
      <w:tr>
        <w:trPr>
          <w:trHeight w:val="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  <w:szCs w:val="23"/>
              </w:rPr>
              <w:t>N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Durata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mmittente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Datore di Lavoro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Oggetto dell’incarico e descrizione dell’attività svolta </w:t>
            </w:r>
          </w:p>
        </w:tc>
      </w:tr>
      <w:tr>
        <w:trPr>
          <w:trHeight w:val="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. anni (se esperienza di mesi indicare n. mesi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comprovata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esperienza lavorativa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ulteriore rispetto ai sette anni previsti quale requisito di accesso in relazione alle specifiche competenze richieste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, avendo maturato le seguenti esperienze per un totale di n……..anni…….e mesi………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3"/>
          <w:szCs w:val="23"/>
        </w:rPr>
        <w:footnoteReference w:id="3"/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aggiuntive rispetto ai sette anni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949"/>
        <w:gridCol w:w="1119"/>
        <w:gridCol w:w="1759"/>
        <w:gridCol w:w="2352"/>
        <w:gridCol w:w="2751"/>
      </w:tblGrid>
      <w:tr>
        <w:trPr>
          <w:trHeight w:val="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  <w:szCs w:val="23"/>
              </w:rPr>
            </w:pPr>
            <w:bookmarkStart w:id="0" w:name="page4"/>
            <w:bookmarkEnd w:id="0"/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  <w:szCs w:val="23"/>
              </w:rPr>
              <w:t>N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Durata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mmittente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Datore di Lavoro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Oggetto dell’incarico e descrizione dell’attività svolta </w:t>
            </w:r>
          </w:p>
        </w:tc>
      </w:tr>
      <w:tr>
        <w:trPr>
          <w:trHeight w:val="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. anni (se esperienza di mesi indicare n. mesi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ind w:left="1080" w:hanging="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Di </w:t>
      </w:r>
      <w:r>
        <w:rPr>
          <w:rFonts w:eastAsia="Times New Roman" w:cs="Times New Roman" w:ascii="Times New Roman" w:hAnsi="Times New Roman"/>
          <w:sz w:val="23"/>
          <w:szCs w:val="23"/>
        </w:rPr>
        <w:t>possedere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l’Abilitazione professional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in …..………………………………………..conseguita presso………………………………………………………………………………in data ………………..……………………</w:t>
      </w:r>
      <w:r>
        <w:rPr>
          <w:rFonts w:cs="Times New Roman" w:ascii="Times New Roman" w:hAnsi="Times New Roman"/>
          <w:spacing w:val="-1"/>
          <w:sz w:val="23"/>
          <w:szCs w:val="23"/>
        </w:rPr>
        <w:t>….. e di essere iscritto all’Albo Professionale di………………………..dal……………………………………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 aver preso visione integrale dell’Avviso pubblico e di accettare senza riserva alcuna tutte le condizioni contenute nello stesso nonché delle norme regolamentari e di legge ivi richiamate; </w:t>
      </w:r>
    </w:p>
    <w:p>
      <w:pPr>
        <w:pStyle w:val="Normal"/>
        <w:numPr>
          <w:ilvl w:val="0"/>
          <w:numId w:val="11"/>
        </w:numPr>
        <w:suppressAutoHyphens w:val="true"/>
        <w:spacing w:before="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 autorizzare il trattamento dei dati personali ai sensi del (Regolamento UE 2016/679) ai fini della partecipazione della presente procedura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di acconsentire che ogni comunicazione relativa alla procedura gli/le venga fatta al seguente indirizzo PEC…………………………………………………………………, impegnandosi a comunicare, per iscritto, le eventuali successive variazioni e riconoscendo che il Comune di Sogliano Cavour sarà esonerato da ogni responsabilità in caso di irreperibilità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Allega, a pena di esclusione della domanda: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Curriculum vitae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 in formato europeo;  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Copia di un documento di identità del sottoscrittore in corso di validità (non occorrente in caso di sottoscrizione con firma digitale). 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Luogo e data </w:t>
      </w:r>
      <w:r>
        <w:rPr>
          <w:rFonts w:eastAsia="Times New Roman" w:cs="Times New Roman" w:ascii="Times New Roman" w:hAnsi="Times New Roman"/>
          <w:sz w:val="23"/>
          <w:szCs w:val="23"/>
        </w:rPr>
        <w:t>…………………………..…….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Firma leggibile o firma digitale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spacing w:before="0" w:after="240"/>
      <w:rPr>
        <w:rFonts w:eastAsia="Times New Roman" w:cs="Calibri"/>
        <w:i/>
        <w:i/>
        <w:sz w:val="22"/>
        <w:szCs w:val="22"/>
      </w:rPr>
    </w:pPr>
    <w:r>
      <w:rPr>
        <w:rFonts w:eastAsia="Times New Roman" w:cs="Calibri"/>
        <w:i/>
        <w:sz w:val="22"/>
        <w:szCs w:val="22"/>
      </w:rPr>
    </w:r>
  </w:p>
  <w:p>
    <w:pPr>
      <w:pStyle w:val="Footer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Saranno considerate solo le esperienze di cui siano desumibili tutti i dati e le informazioni necessarie e sufficienti per permettere alla Commissione di effettuare la valutazione. Non saranno prese in considerazione esperienze di tirocinio.</w:t>
      </w: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3694" w:leader="none"/>
      </w:tabs>
      <w:rPr/>
    </w:pPr>
    <w:r>
      <w:rPr/>
      <w:tab/>
    </w:r>
  </w:p>
  <w:p>
    <w:pPr>
      <w:pStyle w:val="Normal"/>
      <w:tabs>
        <w:tab w:val="clear" w:pos="720"/>
        <w:tab w:val="left" w:pos="3694" w:leader="none"/>
      </w:tabs>
      <w:rPr/>
    </w:pPr>
    <w:r>
      <w:rPr/>
    </w:r>
  </w:p>
  <w:p>
    <w:pPr>
      <w:pStyle w:val="Normal"/>
      <w:tabs>
        <w:tab w:val="clear" w:pos="720"/>
        <w:tab w:val="left" w:pos="3694" w:leader="none"/>
      </w:tabs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11" w:after="0"/>
      <w:ind w:left="349" w:hanging="25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2B2B2D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9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47:00Z</dcterms:created>
  <dc:creator>demo</dc:creator>
  <dc:description/>
  <cp:keywords/>
  <dc:language>en-US</dc:language>
  <cp:lastModifiedBy>Utente</cp:lastModifiedBy>
  <cp:lastPrinted>2022-12-05T18:50:00Z</cp:lastPrinted>
  <dcterms:modified xsi:type="dcterms:W3CDTF">2022-12-22T19:23:00Z</dcterms:modified>
  <cp:revision>7</cp:revision>
  <dc:subject/>
  <dc:title/>
</cp:coreProperties>
</file>