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Comune di Sogliano Cavour (Le)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zzo pec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lo.comune.soglianocavour@pec.it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PARTENARIATO ADESIONE AVVISO PUBBLICO PER LA RACCOLTA DI PROGETTI DI REALIZZAZIONE E ISTALLAZIONE DI LUMINARIE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..............................………….………………………………………………………………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.....…………….….….…..(…) il..…............…....... C.F....................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...................................................... (....) Via ………………………………………..………………….... n°………., nella sua qualità di (rappresentante legale, procuratore) della Ditta/Società denominata………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…........................................................,   Via................................................................. n........, c.f./p.iva....................................................... e-mail …………………………………………….…………………..……….……………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…………………………………………………………………………….. cell ………………………..………..……………………………………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  <w:lang w:bidi="it-IT"/>
        </w:rPr>
        <w:t>creare una partnership con il Comune di Sogliano Cavour al fine di proporre candidatura all’</w:t>
      </w:r>
      <w:r>
        <w:rPr>
          <w:rFonts w:cs="Calibri" w:ascii="Calibri" w:hAnsi="Calibri"/>
          <w:b/>
          <w:sz w:val="22"/>
          <w:szCs w:val="22"/>
        </w:rPr>
        <w:t xml:space="preserve"> AVVISO PUBBLICO PER LA RACCOLTA DI PROGETTI DI REALIZZAZIONE E ISTALLAZIONE DI LUMINARIE</w:t>
      </w:r>
      <w:r>
        <w:rPr>
          <w:rFonts w:cs="Calibri" w:ascii="Calibri" w:hAnsi="Calibri"/>
          <w:sz w:val="22"/>
          <w:szCs w:val="22"/>
        </w:rPr>
        <w:t>. A tal fine sottopone alla valutazione dell'Ente la proposta progettuale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nel caso l'idea progettuale proposta sia quella prescelta, il sottoscritto dovrà inoltrare la candidatura, entro le ore 13.00 del 10 agosto 2021, a mezzo pec all’indirizzo tpp@pec.it indicando come oggetto dell’email “POC Puglia FESR FSE 2014-2020 Istanza di partecipazione Tratti Identitari-Luminarie”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:</w:t>
      </w:r>
    </w:p>
    <w:p>
      <w:pPr>
        <w:pStyle w:val="Style71"/>
        <w:widowControl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cause da cui derivi l’incapacità di contrattare con la pubblica amministrazione;</w:t>
      </w:r>
    </w:p>
    <w:p>
      <w:pPr>
        <w:pStyle w:val="Style71"/>
        <w:widowControl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titolari di partita IVA/VAT Code; </w:t>
      </w:r>
    </w:p>
    <w:p>
      <w:pPr>
        <w:pStyle w:val="Style71"/>
        <w:widowControl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 svolto attività di realizzazione e installazione di luminarie negli ultimi 36 mesi antecedenti la data di pubblicazione del presente avviso; </w:t>
      </w:r>
    </w:p>
    <w:p>
      <w:pPr>
        <w:pStyle w:val="Style71"/>
        <w:widowControl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are la normativa vigente in materia di rapporti di lavoro e dei contratti collettivi di lavoro del settore vigenti nello stato di provenienza del soggetto; </w:t>
      </w:r>
    </w:p>
    <w:p>
      <w:pPr>
        <w:pStyle w:val="Style71"/>
        <w:widowControl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i versamenti contributivi nei confronti degli Enti Previdenziali (DURC);</w:t>
      </w:r>
    </w:p>
    <w:p>
      <w:pPr>
        <w:pStyle w:val="Style71"/>
        <w:widowControl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a LEGGE REGIONALE 26 ottobre 2006, n.28 – “Disciplina in materia di contrasto al lavoro non regolare;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osta progettuale da presentare sotto forma di idea progettuale compilando esclusivamente i modelli allegati all’avviso regionale;</w:t>
      </w:r>
    </w:p>
    <w:p>
      <w:pPr>
        <w:pStyle w:val="Standard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l legale rappresentante 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(con allegata copia fotostatica del documento di identità)</w:t>
      </w:r>
    </w:p>
    <w:sectPr>
      <w:footerReference w:type="default" r:id="rId2"/>
      <w:type w:val="nextPage"/>
      <w:pgSz w:w="11880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  <w:lang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Lucida Sans Unicode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 w:bidi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652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exact" w:line="293"/>
      <w:ind w:left="832" w:hanging="360"/>
    </w:pPr>
    <w:rPr/>
  </w:style>
  <w:style w:type="paragraph" w:styleId="TableParagraph">
    <w:name w:val="Table Paragraph"/>
    <w:basedOn w:val="Normal"/>
    <w:qFormat/>
    <w:pPr>
      <w:spacing w:lineRule="exact" w:line="237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spacing w:lineRule="auto" w:line="360"/>
      <w:ind w:left="993" w:right="567" w:firstLine="284"/>
      <w:jc w:val="both"/>
    </w:pPr>
    <w:rPr>
      <w:rFonts w:ascii="Arial" w:hAnsi="Arial" w:cs="Arial"/>
      <w:i/>
      <w:iCs/>
      <w:color w:val="000000"/>
      <w:sz w:val="15"/>
      <w:szCs w:val="19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bidi="ar-SA"/>
    </w:rPr>
  </w:style>
  <w:style w:type="paragraph" w:styleId="Style71">
    <w:name w:val="Style7"/>
    <w:basedOn w:val="Normal"/>
    <w:qFormat/>
    <w:pPr>
      <w:suppressAutoHyphens w:val="true"/>
      <w:jc w:val="both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47:00Z</dcterms:created>
  <dc:creator>Utente Windows</dc:creator>
  <dc:description/>
  <dc:language>en-US</dc:language>
  <cp:lastModifiedBy>tributi7</cp:lastModifiedBy>
  <cp:lastPrinted>2021-01-13T14:00:00Z</cp:lastPrinted>
  <dcterms:modified xsi:type="dcterms:W3CDTF">2021-08-02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8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19-10-21T00:00:00Z</vt:filetime>
  </property>
</Properties>
</file>