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2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llegato 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1000760</wp:posOffset>
                </wp:positionV>
                <wp:extent cx="939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8.8pt" to="88.3pt,78.8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73660</wp:posOffset>
                </wp:positionV>
                <wp:extent cx="0" cy="9398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5.8pt" to="87.35pt,79.75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86360</wp:posOffset>
                </wp:positionV>
                <wp:extent cx="9398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6.8pt" to="88.3pt,6.8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73660</wp:posOffset>
                </wp:positionV>
                <wp:extent cx="0" cy="939800"/>
                <wp:effectExtent l="12700" t="0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5.8pt" to="15.35pt,79.75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FFERTA ECONOM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Spett.le Comune di Sogliano Cavour</w:t>
      </w: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azza A. Dia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Sogliano Cavour</w:t>
      </w:r>
      <w:r>
        <w:rPr>
          <w:rFonts w:eastAsia="Times New Roman" w:cs="Times New Roman" w:ascii="Times New Roman" w:hAnsi="Times New Roman"/>
          <w:sz w:val="24"/>
        </w:rPr>
        <w:t xml:space="preserve"> (Le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OCEDURA NEGOZIATA SOTTO SOGLIA COMUNITARIA CON R.D.O. SU PIATTAFORMA MEPA PER L'AFFIDAMENTO DEI LAVORI DI AMPLIAMENTO ED ADEGUAMENTO DELLA FOGNATURA PLUVIALE – STRALCIO DERIVAZIONE VIA MONTALE - AI SENSI AI SENSI DELL’ART.1, COMMA 2, LETT.B) DELLA LEGGE N°120/2020 (COME MODIFICATA DALL’ART.51, COMMA 1, LETT. A) SUB.2.2 DEL D.L.77/2021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P B31B20003950001 – CIG 8852052067</w:t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  <w:b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ottoscritto _________________________________ nato a___________________________ il 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 a______________________________________ in via______________________________________ n. 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" w:hanging="0"/>
        <w:rPr/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carica sociale)________________________</w:t>
      </w:r>
      <w:r>
        <w:rPr>
          <w:rFonts w:eastAsia="Times New Roman" w:cs="Times New Roman" w:ascii="Times New Roman" w:hAnsi="Times New Roman"/>
        </w:rPr>
        <w:t xml:space="preserve"> della società 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de legale _____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de operativa___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. telefono ________________________________________ n. fax 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C_______________________________________________ e-mail_______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dice Fiscale _________________________________ Partita IVA______________________________________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ratore economico che partecipa alla gara in oggetto nella sua qualità d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barrare la casella che interessa)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resa individuale (D.Lgs n.50/2016 art. 45 – comma 2 - lett. a)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cietà, specificare tipo _______________________________;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orzio fra società cooperativa di produzione e lavoro (D.Lgs n.50/2016 art. 45 – comma 2 - lett. b)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orzio tra imprese artigiane (D.Lgs n.50/2016 art. 45 – comma 2 - lett. b);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orzio stabile (D.Lgs n.50/2016 art. 45 – comma 2 - lett. c)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dataria di un raggruppamento temporaneo (D.Lgs n.50/2016 art. 45 – comma 2 - lett. d)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67" w:leader="none"/>
          <w:tab w:val="left" w:pos="6087" w:leader="none"/>
        </w:tabs>
        <w:spacing w:lineRule="atLeast" w:line="0"/>
        <w:ind w:left="2567" w:hanging="0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tipo orizzontale</w:t>
        <w:tab/>
        <w:t>□ tipo verticale</w:t>
        <w:tab/>
      </w:r>
      <w:r>
        <w:rPr>
          <w:rFonts w:eastAsia="Times New Roman" w:cs="Times New Roman" w:ascii="Times New Roman" w:hAnsi="Times New Roman"/>
          <w:sz w:val="19"/>
        </w:rPr>
        <w:t>□ tipo misto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stituito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 costituito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dataria di un consorzio ordinario (D.Lgs n.50/2016 art. 45 – comma 2 – lett. e);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stituito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 costituito;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" w:leader="none"/>
        </w:tabs>
        <w:spacing w:lineRule="atLeast" w:line="0"/>
        <w:ind w:left="167" w:hanging="167"/>
        <w:rPr/>
      </w:pPr>
      <w:r>
        <w:rPr>
          <w:rFonts w:eastAsia="Times New Roman" w:cs="Times New Roman" w:ascii="Times New Roman" w:hAnsi="Times New Roman"/>
        </w:rPr>
        <w:t>Aggregazione di imprese di rete (D.Lgs n.50/2016 art. 45 – comma 2 - lett. f)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tata di un organo comune con potere di rappresentanza e di soggettività giuridica;</w:t>
      </w:r>
    </w:p>
    <w:p>
      <w:pPr>
        <w:pStyle w:val="Normal"/>
        <w:tabs>
          <w:tab w:val="clear" w:pos="720"/>
          <w:tab w:val="left" w:pos="727" w:leader="none"/>
        </w:tabs>
        <w:spacing w:lineRule="atLeast" w:line="0"/>
        <w:ind w:left="7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tLeast" w:line="0"/>
        <w:ind w:left="727" w:hanging="160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Times New Roman" w:cs="Times New Roman" w:ascii="Times New Roman" w:hAnsi="Times New Roman"/>
        </w:rPr>
        <w:t>dotata di un organo comune con potere di rappresentanza ma priva di soggettività giuridica;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" w:leader="none"/>
        </w:tabs>
        <w:spacing w:lineRule="atLeast" w:line="0"/>
        <w:ind w:left="787" w:hanging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tata  di  un organo  comune  privo  del  potere  di rappresentanza  o  se  la  rete  è  sprovvista  di organ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567"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une, ovvero, se l’organo comune è privo dei requisiti di qualificazione richiesti per assumere la veste di mandataria;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GEIE (D.Lgs n.50/2016 art. 45 – comma 2 - lett. g);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FFRE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53" w:hanging="0"/>
        <w:jc w:val="center"/>
        <w:rPr/>
      </w:pPr>
      <w:r>
        <w:rPr>
          <w:rFonts w:eastAsia="Times New Roman" w:cs="Times New Roman" w:ascii="Times New Roman" w:hAnsi="Times New Roman"/>
          <w:sz w:val="19"/>
        </w:rPr>
        <w:t xml:space="preserve">un ribasso sull’importo a base di gara soggetto a ribasso stabilito in Euro </w:t>
      </w:r>
      <w:r>
        <w:rPr>
          <w:rFonts w:eastAsia="Times New Roman" w:cs="Times New Roman" w:ascii="Times New Roman" w:hAnsi="Times New Roman"/>
          <w:b/>
        </w:rPr>
        <w:t>47.500,00</w:t>
      </w:r>
    </w:p>
    <w:p>
      <w:pPr>
        <w:pStyle w:val="Normal"/>
        <w:spacing w:lineRule="atLeast" w:line="0"/>
        <w:ind w:right="153" w:hanging="0"/>
        <w:jc w:val="center"/>
        <w:rPr/>
      </w:pP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(quarantasettemilacinquecento/00) pari al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5127" w:leader="none"/>
        </w:tabs>
        <w:spacing w:lineRule="atLeast" w:line="0"/>
        <w:ind w:left="37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</w:rPr>
        <w:t>%</w:t>
        <w:tab/>
        <w:t>(in cifre),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47" w:hanging="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per cento(in lettere)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7"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l prezzo va indicato con non più di 3 (tre) cifre decimali dopo la virgola, eventuali cifre in più saranno troncate senza arrotondamento)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 un prezzo complessivo offerto di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uro………………………………………………………………………. (in cifre),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uro…………………………………………………………………………….. (in lettere),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</w:rPr>
        <w:t xml:space="preserve">oltre Euro </w:t>
      </w:r>
      <w:r>
        <w:rPr>
          <w:rFonts w:eastAsia="Times New Roman" w:cs="Times New Roman" w:ascii="Times New Roman" w:hAnsi="Times New Roman"/>
          <w:b/>
        </w:rPr>
        <w:t xml:space="preserve">1.000,00 </w:t>
      </w:r>
      <w:r>
        <w:rPr>
          <w:rFonts w:eastAsia="Times New Roman" w:cs="Times New Roman" w:ascii="Times New Roman" w:hAnsi="Times New Roman"/>
        </w:rPr>
        <w:t>per oneri della sicurezza non soggetti a ribasso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0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 sensi dell’art. 95, comma 10, del D. Lgs. n.50/2016,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" w:leader="none"/>
        </w:tabs>
        <w:spacing w:lineRule="auto" w:line="264"/>
        <w:ind w:left="7" w:right="20" w:hanging="7"/>
        <w:rPr/>
      </w:pPr>
      <w:r>
        <w:rPr>
          <w:rFonts w:eastAsia="Times New Roman" w:cs="Times New Roman" w:ascii="Times New Roman" w:hAnsi="Times New Roman"/>
        </w:rPr>
        <w:t>che gli oneri aziendali concernenti l'adempimento delle disposizioni in materia di salute e sicurezza sui luoghi di lavoro dell’Impresa ed afferenti all’esercizio dell’attività svolta dalla medesima Impresa sono pari (Iva esclusa) a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€ </w:t>
      </w:r>
      <w:r>
        <w:rPr>
          <w:rFonts w:eastAsia="Times New Roman" w:cs="Times New Roman" w:ascii="Times New Roman" w:hAnsi="Times New Roman"/>
        </w:rPr>
        <w:t>__________________________(in cifre); € ___________________________________ (in lettere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</w:rPr>
        <w:t>- che i costi relativi alla manodopera sono pari (Iva esclusa) a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€ </w:t>
      </w:r>
      <w:r>
        <w:rPr>
          <w:rFonts w:eastAsia="Times New Roman" w:cs="Times New Roman" w:ascii="Times New Roman" w:hAnsi="Times New Roman"/>
        </w:rPr>
        <w:t>__________________________(in cifre); € ___________________________________ (in lettere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268"/>
        <w:ind w:left="727" w:hanging="359"/>
        <w:jc w:val="both"/>
        <w:rPr/>
      </w:pPr>
      <w:r>
        <w:rPr>
          <w:rFonts w:eastAsia="Times New Roman" w:cs="Times New Roman" w:ascii="Times New Roman" w:hAnsi="Times New Roman"/>
        </w:rPr>
        <w:t>-</w:t>
        <w:tab/>
        <w:t>di aver preso esatta e completa conoscenza del capitolato speciale d’appalto e del disciplinare di gara, di tutti gli allegati e di tutte le circostanze generali e particolari che possono influire sull’esecuzione dei lavori e di accettarne incondizionatamente tutte le clausole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l’offerta tiene conto del costo del lavoro, delle condizioni di lavoro, nonché degli obblighi connessi alle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posizioni in materia di sicurezza e protezione dei lavoratori;</w:t>
      </w:r>
    </w:p>
    <w:p>
      <w:pPr>
        <w:pStyle w:val="Normal"/>
        <w:tabs>
          <w:tab w:val="clear" w:pos="720"/>
          <w:tab w:val="left" w:pos="707" w:leader="none"/>
        </w:tabs>
        <w:spacing w:lineRule="auto" w:line="264"/>
        <w:ind w:left="727" w:right="2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di aver giudicato i prezzi medesimi remunerativi e tali da consentire la formulazione dell’offerta economica nei termini specificati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64"/>
        <w:ind w:left="727" w:right="20" w:hanging="367"/>
        <w:rPr/>
      </w:pPr>
      <w:r>
        <w:rPr>
          <w:rFonts w:eastAsia="Times New Roman" w:cs="Times New Roman" w:ascii="Times New Roman" w:hAnsi="Times New Roman"/>
        </w:rPr>
        <w:t>che la propria offerta ha validità non inferiore a 180 giorni e rimarrà valida ed invariata fino alla data della stipula del contrat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, lì _____________(luogo, data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</w:t>
      </w:r>
    </w:p>
    <w:p>
      <w:pPr>
        <w:sectPr>
          <w:type w:val="nextPage"/>
          <w:pgSz w:w="11906" w:h="16838"/>
          <w:pgMar w:left="1133" w:right="1126" w:gutter="0" w:header="0" w:top="1189" w:footer="0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4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timbro e firma)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</w:rPr>
      </w:pPr>
      <w:bookmarkStart w:id="2" w:name="page3"/>
      <w:bookmarkEnd w:id="2"/>
      <w:r>
        <w:rPr>
          <w:rFonts w:eastAsia="Times New Roman" w:cs="Times New Roman" w:ascii="Times New Roman" w:hAnsi="Times New Roman"/>
        </w:rPr>
        <w:t>N.B.: In caso di raggruppamento temporaneo di concorrenti o consorzio ordinario di concorrenti, non ancora costituiti, ai fini della sottoscrizione in solido dell’offerta, in rappresentanza dei soggetti concorrenti mandan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_____________________________ per l’Impresa ________________________________________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timbro e firm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_____________________________ per l’Impresa ___________________________________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timbro e firm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_____________________________ per l’Impresa ________________________________________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timbro e firma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.B. Alla presente dichiarazione deve essere allegata copia fotostatica di un documento di identità in corso di validità del soggetto firmatario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sectPr>
      <w:type w:val="nextPage"/>
      <w:pgSz w:w="11906" w:h="16838"/>
      <w:pgMar w:left="1140" w:right="1146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8:20:00Z</dcterms:created>
  <dc:creator/>
  <dc:description/>
  <cp:keywords/>
  <dc:language>en-US</dc:language>
  <cp:lastModifiedBy>Cafaro</cp:lastModifiedBy>
  <dcterms:modified xsi:type="dcterms:W3CDTF">2021-07-28T11:54:00Z</dcterms:modified>
  <cp:revision>15</cp:revision>
  <dc:subject/>
  <dc:title/>
</cp:coreProperties>
</file>