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40" w:hanging="0"/>
        <w:rPr>
          <w:rFonts w:ascii="Tahoma" w:hAnsi="Tahoma" w:eastAsia="Tahoma" w:cs="Tahoma"/>
          <w:b/>
          <w:b/>
          <w:i/>
          <w:i/>
          <w:sz w:val="19"/>
        </w:rPr>
      </w:pPr>
      <w:bookmarkStart w:id="0" w:name="page1"/>
      <w:bookmarkEnd w:id="0"/>
      <w:r>
        <w:rPr>
          <w:rFonts w:eastAsia="Tahoma" w:cs="Tahoma" w:ascii="Tahoma" w:hAnsi="Tahoma"/>
          <w:b/>
          <w:i/>
          <w:sz w:val="19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CEDURA NEGOZIATA SOTTO SOGLIA COMUNITARIA CON R.D.O. SU PIATTAFORMA MEPA PER L'AFFIDAMENTO DEI LAVORI DI AMPLIAMENTO ED ADEGUAMENTO DELLA FOGNATURA PLUVIALE – STRALCIO DERIVAZIONE VIA MONTALE - AI SENSI AI SENSI DELL’ART.1, COMMA 2, LETT.B) DELLA LEGGE N°120/2020 (COME MODIFICATA DALL’ART.51, COMMA 1, LETT. A) SUB.2.2 DEL D.L.77/2021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 B31B20003950001 – CIG 885205206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SOSTITUTIVA ANTIMAFI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D.P.R. n. 445/2000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/La sottoscritto/a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a___________________________________________________il ____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residente a _________________________________________________Prov. 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a/Piazza </w:t>
      </w:r>
      <w:r>
        <w:rPr>
          <w:rFonts w:eastAsia="Times New Roman" w:cs="Times New Roman" w:ascii="Times New Roman" w:hAnsi="Times New Roman"/>
          <w:sz w:val="23"/>
        </w:rPr>
        <w:t>_______________________________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20" w:right="5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noscenza delle sanzioni previste dall'art. 76 del D.P.R. n.445/2000 nel caso di dichiarazioni mendaci e di formazione o uso di atti fals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500" w:leader="none"/>
          <w:tab w:val="left" w:pos="2040" w:leader="none"/>
          <w:tab w:val="left" w:pos="3720" w:leader="none"/>
          <w:tab w:val="left" w:pos="5320" w:leader="none"/>
          <w:tab w:val="left" w:pos="6120" w:leader="none"/>
          <w:tab w:val="left" w:pos="8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appresent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egale/tit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ocietà/ditta/costituend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mpres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60" w:leader="none"/>
          <w:tab w:val="left" w:pos="7280" w:leader="none"/>
          <w:tab w:val="left" w:pos="7980" w:leader="none"/>
          <w:tab w:val="left" w:pos="824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____________________ __________________________________ che</w:t>
        <w:tab/>
        <w:t>la</w:t>
        <w:tab/>
        <w:t>stessa</w:t>
        <w:tab/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golarment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iscritta  (nei  casi  di  imprese  operative)  nel  Regist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lle  Imprese  istituito  presso  la  Camera  d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ercio, Industria, Artigianato e Agricoltura di __________________________come segue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i identificativi della Società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ro di iscrizione: ___ ________________ ; Data di iscrizione: 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stremi dell’atto di costituzione ____________ ; Capitale sociale € 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ma giuridica: _____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/>
      </w:pPr>
      <w:r>
        <w:rPr>
          <w:rFonts w:eastAsia="Times New Roman" w:cs="Times New Roman" w:ascii="Times New Roman" w:hAnsi="Times New Roman"/>
          <w:sz w:val="23"/>
        </w:rPr>
        <w:t>Durata della società 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ggetto sociale: ___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dice fiscale/Partita IVA 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de legale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2090</wp:posOffset>
                </wp:positionV>
                <wp:extent cx="635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6.7pt" to="502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891540</wp:posOffset>
                </wp:positionV>
                <wp:extent cx="6353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0.2pt" to="502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431165</wp:posOffset>
                </wp:positionV>
                <wp:extent cx="6353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3.95pt" to="502.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66115</wp:posOffset>
                </wp:positionV>
                <wp:extent cx="6353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.45pt" to="502.7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nei propri confronti e nei confronti dei soggetti sopra indicati non sussistono le cause di divieto, 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i decadenza o di sospensione di cui all'art. 67 del d.lgs. n. 159/2011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esì, che la ditta/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infine, che la ditta/società non si trova nelle situazioni di cui all'art. 80 del d.lgs. n. 50/2016 e s.m.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Luogo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ta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274320</wp:posOffset>
                </wp:positionV>
                <wp:extent cx="159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21.6pt" to="391.6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 per estes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ì allega: copia del documento di identità del dichiarante in corso di validità.</w:t>
      </w:r>
    </w:p>
    <w:sectPr>
      <w:type w:val="nextPage"/>
      <w:pgSz w:w="11906" w:h="16838"/>
      <w:pgMar w:left="1160" w:right="809" w:gutter="0" w:header="0" w:top="9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2:00Z</dcterms:created>
  <dc:creator>LUCIANO</dc:creator>
  <dc:description/>
  <cp:keywords/>
  <dc:language>en-US</dc:language>
  <cp:lastModifiedBy>Cafaro</cp:lastModifiedBy>
  <dcterms:modified xsi:type="dcterms:W3CDTF">2021-07-28T11:54:00Z</dcterms:modified>
  <cp:revision>13</cp:revision>
  <dc:subject/>
  <dc:title/>
</cp:coreProperties>
</file>