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440" w:hanging="0"/>
        <w:rPr>
          <w:rFonts w:ascii="Tahoma" w:hAnsi="Tahoma" w:eastAsia="Tahoma" w:cs="Tahoma"/>
          <w:b/>
          <w:b/>
          <w:i/>
          <w:i/>
          <w:sz w:val="19"/>
        </w:rPr>
      </w:pPr>
      <w:bookmarkStart w:id="0" w:name="page1"/>
      <w:bookmarkEnd w:id="0"/>
      <w:r>
        <w:rPr>
          <w:rFonts w:eastAsia="Tahoma" w:cs="Tahoma" w:ascii="Tahoma" w:hAnsi="Tahoma"/>
          <w:b/>
          <w:i/>
          <w:sz w:val="19"/>
        </w:rPr>
        <w:t>Allegato C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CEDURA NEGOZIATA SOTTO SOGLIA COMUNITARIA CON R.D.O. SU PIATTAFORMA MEPA PER L'AFFIDAMENTO DEI LAVORI DI RIQUALIFICAZIONE DEL PATRIMONIO INFRASTRUTTURALE SCOLASTICO ATTRAVERSO INTERVENTI DI ADEGUAMENTO ALLE NORME IGIENICO-SANITARIE ED IN MATERIA DI ABBATTIMENTO DELLE BARRIERE ARCHITETTONICHE E FINALIZZATI ALL’ADEGUAMENTO A NORMA DEGLI IMPIANTI TECNOLOGICI ESISTENTI E DELLA SICUREZZA ANTINCENDIO DELLA PALESTRA DELL’EDIFICIO SCOLASTICO DI VIA VITTORIO VENETO - AI SENSI AI SENSI DELL’ART.1, COMMA 2, LETT.B) DELLA LEGGE N°120/2020 (COME MODIFICATA DALL’ART.51, COMMA 1, LETT. A) SUB.2.2 DEL D.L.77/2021)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UP B38H18017330002 – CIG 97284613FC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ICHIARAZIONE SOSTITUTIVA ANTIMAFIA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4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(D.P.R. n. 445/2000)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0"/>
        <w:ind w:left="10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Il/La sottoscritto/a</w:t>
      </w:r>
      <w:r>
        <w:rPr>
          <w:rFonts w:eastAsia="Times New Roman" w:cs="Times New Roman" w:ascii="Times New Roman" w:hAnsi="Times New Roman"/>
        </w:rPr>
        <w:t xml:space="preserve"> ___________________________________________________________________________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0"/>
        <w:ind w:left="10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0"/>
        <w:ind w:left="10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nato/a a___________________________________________________il ______________________</w:t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3"/>
        </w:rPr>
        <w:t>residente a _________________________________________________Prov. __________________</w:t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via/Piazza </w:t>
      </w:r>
      <w:r>
        <w:rPr>
          <w:rFonts w:eastAsia="Times New Roman" w:cs="Times New Roman" w:ascii="Times New Roman" w:hAnsi="Times New Roman"/>
          <w:sz w:val="23"/>
        </w:rPr>
        <w:t>_______________________________n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_____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3"/>
        <w:ind w:left="20" w:right="5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conoscenza delle sanzioni previste dall'art. 76 del D.P.R. n.445/2000 nel caso di dichiarazioni mendaci e di formazione o uso di atti falsi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ICHIARA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20" w:leader="none"/>
          <w:tab w:val="left" w:pos="1500" w:leader="none"/>
          <w:tab w:val="left" w:pos="2040" w:leader="none"/>
          <w:tab w:val="left" w:pos="3720" w:leader="none"/>
          <w:tab w:val="left" w:pos="5320" w:leader="none"/>
          <w:tab w:val="left" w:pos="6120" w:leader="none"/>
          <w:tab w:val="left" w:pos="8720" w:leader="none"/>
        </w:tabs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4"/>
        </w:rPr>
        <w:t>i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qualità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d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rappresentant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legale/titola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dell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Società/ditta/costituenda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impresa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960" w:leader="none"/>
          <w:tab w:val="left" w:pos="7280" w:leader="none"/>
          <w:tab w:val="left" w:pos="7980" w:leader="none"/>
          <w:tab w:val="left" w:pos="8240" w:leader="none"/>
        </w:tabs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4"/>
        </w:rPr>
        <w:t>____________________ __________________________________ che</w:t>
        <w:tab/>
        <w:t>la</w:t>
        <w:tab/>
        <w:t>stessa</w:t>
        <w:tab/>
        <w:t>è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regolarmente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280" w:leader="none"/>
        </w:tabs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4"/>
        </w:rPr>
        <w:t>iscritta  (nei  casi  di  imprese  operative)  nel  Registr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delle  Imprese  istituito  presso  la  Camera  di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Commercio, Industria, Artigianato e Agricoltura di __________________________come segue: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ati identificativi della Società: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12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Numero di iscrizione: ___ ________________ ; Data di iscrizione: _______________________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12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Estremi dell’atto di costituzione ____________ ; Capitale sociale € ________________________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12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Forma giuridica: _______________________________________________________________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12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Durata della società _____________________________________________________________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12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Oggetto sociale: ________________________________________________________________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12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Codice fiscale/Partita IVA _______________________________________________________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12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Sede legale: 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ICHIARA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8"/>
        <w:ind w:right="54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ai sensi dell’art 85 del d.lgs. N. 159/2011, così come modificato dal d.lgs. n. 218/2012, che all'interno della Società sopra descritta ricoprono cariche sociali i seguenti soggetti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212090</wp:posOffset>
                </wp:positionV>
                <wp:extent cx="63531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16.7pt" to="502.7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891540</wp:posOffset>
                </wp:positionV>
                <wp:extent cx="6353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70.2pt" to="502.7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750</wp:posOffset>
                </wp:positionH>
                <wp:positionV relativeFrom="paragraph">
                  <wp:posOffset>431165</wp:posOffset>
                </wp:positionV>
                <wp:extent cx="6353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33.95pt" to="502.7pt,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750</wp:posOffset>
                </wp:positionH>
                <wp:positionV relativeFrom="paragraph">
                  <wp:posOffset>666115</wp:posOffset>
                </wp:positionV>
                <wp:extent cx="63531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52.45pt" to="502.7pt,5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ICHIARA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e nei propri confronti e nei confronti dei soggetti sopra indicati non sussistono le cause di divieto, </w:t>
      </w: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di decadenza o di sospensione di cui all'art. 67 del d.lgs. n. 159/2011.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ICHIARA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8"/>
        <w:ind w:lef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tresì, che la ditta/società gode del pieno e libero esercizio dei propri diritti, non è in stato di liquidazione, fallimento o concordato preventivo, non ha in corso alcuna procedura prevista dalla legge fallimentare e tali procedure non si sono verificate nel quinquennio antecedente la data odierna.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ICHIARA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sz w:val="24"/>
        </w:rPr>
        <w:t>infine, che la ditta/società non si trova nelle situazioni di cui all'art. 80 del d.lgs. n. 50/2016 e s.m.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720" w:leader="none"/>
        </w:tabs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4"/>
        </w:rPr>
        <w:t>Luogo 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Data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83915</wp:posOffset>
                </wp:positionH>
                <wp:positionV relativeFrom="paragraph">
                  <wp:posOffset>274320</wp:posOffset>
                </wp:positionV>
                <wp:extent cx="15906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5pt,21.6pt" to="391.6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firma per esteso e leggibil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Sì allega: copia del documento di identità del dichiarante in corso di validità.</w:t>
      </w:r>
    </w:p>
    <w:sectPr>
      <w:type w:val="nextPage"/>
      <w:pgSz w:w="11906" w:h="16838"/>
      <w:pgMar w:left="1160" w:right="809" w:gutter="0" w:header="0" w:top="95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1:12:00Z</dcterms:created>
  <dc:creator>LUCIANO</dc:creator>
  <dc:description/>
  <cp:keywords/>
  <dc:language>en-US</dc:language>
  <cp:lastModifiedBy>Cafaro</cp:lastModifiedBy>
  <dcterms:modified xsi:type="dcterms:W3CDTF">2023-03-22T10:22:00Z</dcterms:modified>
  <cp:revision>16</cp:revision>
  <dc:subject/>
  <dc:title/>
</cp:coreProperties>
</file>