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2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o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000760</wp:posOffset>
                </wp:positionV>
                <wp:extent cx="939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8.8pt" to="88.3pt,78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.8pt" to="87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86360</wp:posOffset>
                </wp:positionV>
                <wp:extent cx="939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8pt" to="88.3pt,6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8pt" to="15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pett.le Comune di Sogliano Cavour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zza A. Di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Sogliano Cavour</w:t>
      </w:r>
      <w:r>
        <w:rPr>
          <w:rFonts w:eastAsia="Times New Roman" w:cs="Times New Roman" w:ascii="Times New Roman" w:hAnsi="Times New Roman"/>
          <w:sz w:val="24"/>
        </w:rPr>
        <w:t xml:space="preserve"> (L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 SOTTO SOGLIA COMUNITARIA CON R.D.O. SU PIATTAFORMA MEPA PER L'AFFIDAMENTO DEI LAVORI RELATOVI AGLI INTERVENTI INDIFFERIBILI E DI MESSA IN SICUREZZA DEGLI IMPIANTI SPORTIVI COMUNALI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00"/>
        <w:jc w:val="center"/>
        <w:rPr/>
      </w:pPr>
      <w:r>
        <w:rPr>
          <w:rFonts w:cs="Verdana" w:ascii="Verdana" w:hAnsi="Verdana"/>
          <w:b/>
        </w:rPr>
        <w:t>CUP B34J21000220002 - CIG 9674053116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 nato a___________________________ il 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______________________________________ in via______________________________________ n. 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carica sociale)________________________</w:t>
      </w:r>
      <w:r>
        <w:rPr>
          <w:rFonts w:eastAsia="Times New Roman" w:cs="Times New Roman" w:ascii="Times New Roman" w:hAnsi="Times New Roman"/>
        </w:rPr>
        <w:t xml:space="preserve"> della società 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legale 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operativa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 telefono ________________________________________ n. fax 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_______________________________________________ e-mail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_________________________________ Partita IVA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e economico che partecipa alla gara in oggetto nella sua qualità 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arrare la casella che interessa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esa individuale (D.Lgs n.50/2016 art. 45 – comma 2 - lett. a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à, specificare tipo _______________________________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fra società cooperativa di produzione e lavoro (D.Lgs n.50/2016 art. 45 – comma 2 - lett. b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tra imprese artigiane (D.Lgs n.50/2016 art. 45 – comma 2 - lett. b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stabile (D.Lgs n.50/2016 art. 45 – comma 2 - lett. c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raggruppamento temporaneo (D.Lgs n.50/2016 art. 45 – comma 2 - lett. d)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7" w:leader="none"/>
          <w:tab w:val="left" w:pos="6087" w:leader="none"/>
        </w:tabs>
        <w:spacing w:lineRule="atLeast" w:line="0"/>
        <w:ind w:left="2567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tipo orizzontale</w:t>
        <w:tab/>
        <w:t>□ tipo verticale</w:t>
        <w:tab/>
      </w:r>
      <w:r>
        <w:rPr>
          <w:rFonts w:eastAsia="Times New Roman" w:cs="Times New Roman" w:ascii="Times New Roman" w:hAnsi="Times New Roman"/>
          <w:sz w:val="19"/>
        </w:rPr>
        <w:t>□ tipo mis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consorzio ordinario (D.Lgs n.50/2016 art. 45 – comma 2 – lett. e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</w:rPr>
        <w:t>Aggregazione di imprese di rete (D.Lgs n.50/2016 art. 45 – comma 2 - lett. f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di un organo comune con potere di rappresentanza e di soggettività giuridica;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dotata di un organo comune con potere di rappresentanza ma priva di soggettività giuridica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" w:leader="none"/>
        </w:tabs>
        <w:spacing w:lineRule="atLeast" w:line="0"/>
        <w:ind w:left="787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 di  un organo  comune  privo  del  potere  di rappresentanza  o  se  la  rete  è  sprovvista  di orga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67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, ovvero, se l’organo comune è privo dei requisiti di qualificazione richiesti per assumere la veste di mandataria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GEIE (D.Lgs n.50/2016 art. 45 – comma 2 - lett. g)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F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53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un ribasso sull’importo a base di gara soggetto a ribasso stabilito in Euro </w:t>
      </w:r>
    </w:p>
    <w:p>
      <w:pPr>
        <w:pStyle w:val="Normal"/>
        <w:spacing w:lineRule="atLeast" w:line="0"/>
        <w:ind w:right="15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(           /00) pari 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127" w:leader="none"/>
        </w:tabs>
        <w:spacing w:lineRule="atLeast" w:line="0"/>
        <w:ind w:left="3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%</w:t>
        <w:tab/>
        <w:t>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per cento(in lettere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" w:right="20" w:hanging="0"/>
        <w:rPr/>
      </w:pPr>
      <w:r>
        <w:rPr>
          <w:rFonts w:eastAsia="Times New Roman" w:cs="Times New Roman" w:ascii="Times New Roman" w:hAnsi="Times New Roman"/>
        </w:rPr>
        <w:t>(il prezzo va indicato con non più di 3 (tre) cifre decimali dopo la virgola, eventuali cifre in più saranno troncate senza arrotondamento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un prezzo complessivo offerto d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. 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…….. (in lettere),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 xml:space="preserve">oltre Euro </w:t>
      </w:r>
      <w:r>
        <w:rPr>
          <w:rFonts w:eastAsia="Times New Roman" w:cs="Times New Roman" w:ascii="Times New Roman" w:hAnsi="Times New Roman"/>
          <w:b/>
        </w:rPr>
        <w:t xml:space="preserve">1.000,00 </w:t>
      </w:r>
      <w:r>
        <w:rPr>
          <w:rFonts w:eastAsia="Times New Roman" w:cs="Times New Roman" w:ascii="Times New Roman" w:hAnsi="Times New Roman"/>
        </w:rPr>
        <w:t>per oneri della sicurezza non soggetti a ribass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95, comma 10, del D. Lgs. n.50/2016,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64"/>
        <w:ind w:left="7" w:right="20" w:hanging="7"/>
        <w:rPr/>
      </w:pPr>
      <w:r>
        <w:rPr>
          <w:rFonts w:eastAsia="Times New Roman" w:cs="Times New Roman" w:ascii="Times New Roman" w:hAnsi="Times New Roman"/>
        </w:rPr>
        <w:t>che gli oneri aziendali concernenti l'adempimento delle disposizioni in materia di salute e sicurezza sui luoghi di lavoro dell’Impresa ed afferenti all’esercizio dell’attività svolta dalla medesima Impresa sono pari (Iva esclusa) 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- che i costi relativi alla manodopera sono pari (Iva esclusa) 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8"/>
        <w:ind w:left="727" w:hanging="359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  <w:t>di aver preso esatta e completa conoscenza del capitolato speciale d’appalto e del disciplinare di gara, di tutti gli allegati e di tutte le circostanze generali e particolari che possono influire sull’esecuzione dei lavori e di accettarne incondizionatamente tutte le clausol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offerta tiene conto del costo del lavoro, delle condizioni di lavoro, nonché degli obblighi connessi all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izioni in materia di sicurezza e protezione dei lavoratori;</w:t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27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di aver giudicato i prezzi medesimi remunerativi e tali da consentire la formulazione dell’offerta economica nei termini specificati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left="727" w:right="20" w:hanging="367"/>
        <w:rPr/>
      </w:pPr>
      <w:r>
        <w:rPr>
          <w:rFonts w:eastAsia="Times New Roman" w:cs="Times New Roman" w:ascii="Times New Roman" w:hAnsi="Times New Roman"/>
        </w:rPr>
        <w:t>che la propria offerta ha validità non inferiore a 180 giorni e rimarrà valida ed invariata fino alla data della stipula del contrat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, lì _____________(luogo, data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sectPr>
          <w:type w:val="nextPage"/>
          <w:pgSz w:w="11906" w:h="16838"/>
          <w:pgMar w:left="1133" w:right="1126" w:gutter="0" w:header="0" w:top="1189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40" w:right="114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0:00Z</dcterms:created>
  <dc:creator/>
  <dc:description/>
  <cp:keywords/>
  <dc:language>en-US</dc:language>
  <cp:lastModifiedBy>Cafaro</cp:lastModifiedBy>
  <dcterms:modified xsi:type="dcterms:W3CDTF">2023-02-23T11:29:00Z</dcterms:modified>
  <cp:revision>16</cp:revision>
  <dc:subject/>
  <dc:title/>
</cp:coreProperties>
</file>