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jc w:val="right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Allegato B. Protocollo d’Intesa con le Cartolibrerie</w:t>
      </w:r>
    </w:p>
    <w:p>
      <w:pPr>
        <w:pStyle w:val="Normal"/>
        <w:widowControl w:val="false"/>
        <w:autoSpaceDE w:val="false"/>
        <w:spacing w:lineRule="auto" w:line="240" w:before="64" w:after="0"/>
        <w:jc w:val="right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10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MANIFESTAZIONE D’INTERESSE PER L’AFFIDAMENTO DELLA FORNITURA GRATUITA DEI LIBRI DI TESTO PER LA SCUOLA PRIMARIA AGLI ALUNNI/ALLE ALUNNE RESIDENTI NEL COMUNE DI SOGLIANO CAVOUR - ANNO SCOLASTICO 2021/2022.  </w:t>
      </w:r>
    </w:p>
    <w:p>
      <w:pPr>
        <w:pStyle w:val="Normal"/>
        <w:widowControl w:val="false"/>
        <w:autoSpaceDE w:val="false"/>
        <w:spacing w:lineRule="auto" w:line="240"/>
        <w:ind w:right="10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u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ogliano Cavou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o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d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ar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“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”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n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fre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m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ss</w:t>
      </w:r>
      <w:r>
        <w:rPr>
          <w:rFonts w:cs="Times New Roman" w:ascii="Times New Roman" w:hAnsi="Times New Roman"/>
          <w:spacing w:val="1"/>
        </w:rPr>
        <w:t>i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021/202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 a 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b</w:t>
      </w:r>
      <w:r>
        <w:rPr>
          <w:rFonts w:cs="Times New Roman" w:ascii="Times New Roman" w:hAnsi="Times New Roman"/>
          <w:spacing w:val="-1"/>
        </w:rPr>
        <w:t>re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r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d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 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’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-1"/>
        </w:rPr>
        <w:t>re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g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p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b/>
          <w:bCs/>
        </w:rPr>
        <w:t>Ass</w:t>
      </w:r>
      <w:r>
        <w:rPr>
          <w:rFonts w:cs="Times New Roman" w:ascii="Times New Roman" w:hAnsi="Times New Roman"/>
          <w:b/>
          <w:bCs/>
          <w:spacing w:val="3"/>
        </w:rPr>
        <w:t>u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i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i attenersi scrupolosamente alle disposizioni decretate dal Ministero dell’Istruzione in merito alla fornitura di cui tratta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scriversi, ove già non lo siano, al Me.PA nell’Iniziativa BENI nella Categoria “</w:t>
      </w:r>
      <w:r>
        <w:rPr>
          <w:rFonts w:cs="Times New Roman" w:ascii="Times New Roman" w:hAnsi="Times New Roman"/>
          <w:i/>
        </w:rPr>
        <w:t>LIBRI, PRODOTTI EDITORIALI E MULTIMEDIALI</w:t>
      </w:r>
      <w:r>
        <w:rPr>
          <w:rFonts w:cs="Times New Roman" w:ascii="Times New Roman" w:hAnsi="Times New Roman"/>
        </w:rPr>
        <w:t xml:space="preserve">” entro la data di inizio delle attività didattiche per l’Anno Scolastico 2021/2022, per importi pari o superiori a 5.000 euro e al di sotto della soglia di rilievo comunitario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ffari Generali – Ufficio Servizi Social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vent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cadenza 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u w:val="single"/>
        </w:rPr>
        <w:t>A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u w:val="single"/>
        </w:rPr>
        <w:t>V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u w:val="single"/>
        </w:rPr>
        <w:t>V</w:t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I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u w:val="single"/>
        </w:rPr>
        <w:t>S</w:t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 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’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t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o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 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m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21/2022.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z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m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-1"/>
        </w:rPr>
        <w:t>ra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ud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-1"/>
        </w:rPr>
        <w:t>re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o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f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</w:rPr>
        <w:t>ua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a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a</w:t>
      </w:r>
      <w:r>
        <w:rPr>
          <w:rFonts w:cs="Times New Roman" w:ascii="Times New Roman" w:hAnsi="Times New Roman"/>
          <w:color w:val="000000"/>
          <w:spacing w:val="1"/>
        </w:rPr>
        <w:t>m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-1"/>
        </w:rPr>
        <w:t>re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ss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u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w w:val="99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L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m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c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i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</w:rPr>
        <w:t>Non richiedere ai cittadini alcun compenso o rimborso spese, a nessun titolo, per la fornitur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Garanti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</w:rPr>
        <w:t>L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i di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a s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onda 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i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u w:val="single"/>
        </w:rPr>
        <w:t>S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u w:val="single"/>
        </w:rPr>
        <w:t>O</w:t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L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i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fa</w:t>
      </w:r>
      <w:r>
        <w:rPr>
          <w:rFonts w:cs="Times New Roman" w:ascii="Times New Roman" w:hAnsi="Times New Roman"/>
          <w:color w:val="000000"/>
          <w:spacing w:val="1"/>
        </w:rPr>
        <w:t>m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r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Comunicar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ll’Ufficio Servizi Sociali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417" w:hanging="215"/>
        <w:jc w:val="both"/>
        <w:rPr/>
      </w:pP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u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As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 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nn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417" w:hanging="21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  <w:spacing w:val="1"/>
        </w:rPr>
        <w:t>tt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o v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i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i su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 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m</w:t>
      </w:r>
      <w:r>
        <w:rPr>
          <w:rFonts w:cs="Times New Roman" w:ascii="Times New Roman" w:hAnsi="Times New Roman"/>
          <w:color w:val="000000"/>
        </w:rPr>
        <w:t>od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 d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m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ovu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é 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1"/>
        </w:rPr>
        <w:t>ar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</w:rPr>
        <w:t>a 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r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cr</w:t>
      </w:r>
      <w:r>
        <w:rPr>
          <w:rFonts w:cs="Times New Roman" w:ascii="Times New Roman" w:hAnsi="Times New Roman"/>
          <w:color w:val="000000"/>
          <w:spacing w:val="1"/>
        </w:rPr>
        <w:t>im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un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ogliano Cavour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sul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r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ili</w:t>
      </w:r>
      <w:r>
        <w:rPr>
          <w:rFonts w:cs="Times New Roman" w:ascii="Times New Roman" w:hAnsi="Times New Roman"/>
          <w:color w:val="000000"/>
          <w:spacing w:val="2"/>
        </w:rPr>
        <w:t>zz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 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u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ili</w:t>
      </w:r>
      <w:r>
        <w:rPr>
          <w:rFonts w:cs="Times New Roman" w:ascii="Times New Roman" w:hAnsi="Times New Roman"/>
          <w:color w:val="000000"/>
          <w:spacing w:val="2"/>
        </w:rPr>
        <w:t>zz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i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 p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zz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ni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fra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r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ili</w:t>
      </w:r>
      <w:r>
        <w:rPr>
          <w:rFonts w:cs="Times New Roman" w:ascii="Times New Roman" w:hAnsi="Times New Roman"/>
          <w:color w:val="000000"/>
          <w:spacing w:val="2"/>
        </w:rPr>
        <w:t>zz</w:t>
      </w:r>
      <w:r>
        <w:rPr>
          <w:rFonts w:cs="Times New Roman" w:ascii="Times New Roman" w:hAnsi="Times New Roman"/>
          <w:color w:val="000000"/>
        </w:rPr>
        <w:t>o 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m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g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 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-1"/>
        </w:rPr>
        <w:t>re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>nn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e d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dov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ra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993" w:hanging="360"/>
        <w:rPr/>
      </w:pP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d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a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ce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993" w:right="-7" w:hanging="360"/>
        <w:jc w:val="both"/>
        <w:rPr/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 xml:space="preserve">/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>ti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r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dov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cr</w:t>
      </w:r>
      <w:r>
        <w:rPr>
          <w:rFonts w:cs="Times New Roman" w:ascii="Times New Roman" w:hAnsi="Times New Roman"/>
          <w:color w:val="000000"/>
          <w:spacing w:val="1"/>
        </w:rPr>
        <w:t>i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i 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r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993" w:hanging="360"/>
        <w:rPr/>
      </w:pP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</w:rPr>
        <w:t>“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s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”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ll’Ufficio Servizi Sociali la </w:t>
      </w:r>
      <w:r>
        <w:rPr>
          <w:rFonts w:cs="Times New Roman" w:ascii="Times New Roman" w:hAnsi="Times New Roman"/>
          <w:color w:val="000000"/>
          <w:spacing w:val="-1"/>
        </w:rPr>
        <w:t>“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mi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-1"/>
        </w:rPr>
        <w:t>ra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e e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s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l’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e di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i</w:t>
      </w:r>
      <w:r>
        <w:rPr>
          <w:rFonts w:cs="Times New Roman" w:ascii="Times New Roman" w:hAnsi="Times New Roman"/>
          <w:color w:val="000000"/>
          <w:spacing w:val="-1"/>
        </w:rPr>
        <w:t xml:space="preserve"> a</w:t>
      </w:r>
      <w:r>
        <w:rPr>
          <w:rFonts w:cs="Times New Roman" w:ascii="Times New Roman" w:hAnsi="Times New Roman"/>
          <w:color w:val="000000"/>
        </w:rPr>
        <w:t>l sud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p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473" w:right="-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 Cartolibrerie dovranno far pervenire all’ufficio Servizi Sociali il materiale sopra elencato, entro il </w:t>
      </w:r>
      <w:r>
        <w:rPr>
          <w:rFonts w:cs="Times New Roman" w:ascii="Times New Roman" w:hAnsi="Times New Roman"/>
          <w:b/>
          <w:color w:val="000000"/>
        </w:rPr>
        <w:t>20/10/2021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Il Settore Affari Generali, d’uffici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richiederà il DURC delle Ditte che avranno consegnato il suddetto materiale cartace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effettuerà i relativi opportuni controlli ivi compresa l’avvenuta iscrizione al Mepa di Consip spa e, a seguito di positivo riscontro, comunicherà ad ogni singola Ditta il codice Smart CIG e i Dati utili per la Fatturazione Elettronic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m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ti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gni ditta presenterà una sola fattura elettronica per tutti i testi scolastici forniti, cumulativa di tutta la fornitura, recante lo sconto pari almeno a quello che fissato con decreto ministeria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Per le ulteriori cedole librarie che, eccezionalmente, le Scuole saranno autorizzate ad emettere tardivamente oltre la data della fattura già emessa dalle cartolibrerie per l’A.S. 2021/2022, ogni Ditta potrà presentare una sola fattura integrativa a saldo dell’import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La fattura elettronica, ai sensi del D.M. n. 55/2013, dovrà contenere necessariamente il codice identificativo dell’ufficio destinatario e altri dati che il Settore comunicherà alle Ditte con il CIG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0"/>
        </w:rPr>
        <w:t>Non saranno liquidate cedole appartenenti ad alunni non residenti nel Comune di Sogliano Cavour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Per quanto non espressamente regolato dal presente Protocollo di intesa, si rinvia alle normative di settore vigenti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ttoscrivendo il presente protocollo si dichiara, ai sensi e per gli effetti del DPR 445/2000, di aver preso visione di quanto innanzi riportato e di accettarne pienamente le condizioni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Per accettazione, ratifica e conferma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</w:rPr>
        <w:t>Data</w:t>
        <w:tab/>
        <w:tab/>
        <w:tab/>
        <w:tab/>
        <w:tab/>
        <w:tab/>
        <w:tab/>
        <w:tab/>
        <w:tab/>
        <w:t>Timbro e Firma Ditta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</w:rPr>
      </w:pPr>
      <w:r>
        <w:rPr>
          <w:rFonts w:cs="Times New Roman" w:ascii="Times New Roman" w:hAnsi="Times New Roman"/>
          <w:b/>
          <w:i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</w:rPr>
      </w:pPr>
      <w:r>
        <w:rPr>
          <w:rFonts w:cs="Times New Roman" w:ascii="Times New Roman" w:hAnsi="Times New Roman"/>
          <w:b/>
          <w:i/>
          <w:color w:val="000000"/>
          <w:spacing w:val="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−"/>
      <w:lvlJc w:val="left"/>
      <w:pPr>
        <w:tabs>
          <w:tab w:val="num" w:pos="0"/>
        </w:tabs>
        <w:ind w:left="135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2:00Z</dcterms:created>
  <dc:creator>gcrudele</dc:creator>
  <dc:description>Solid Converter PDF</dc:description>
  <cp:keywords/>
  <dc:language>en-US</dc:language>
  <cp:lastModifiedBy>asd</cp:lastModifiedBy>
  <cp:lastPrinted>2019-06-06T12:27:00Z</cp:lastPrinted>
  <dcterms:modified xsi:type="dcterms:W3CDTF">2021-05-31T13:29:00Z</dcterms:modified>
  <cp:revision>28</cp:revision>
  <dc:subject/>
  <dc:title>Microsoft Word - Protocollo d'Intesa Vincol. con Cartol. 2018-19.doc</dc:title>
</cp:coreProperties>
</file>