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CHEDA RICOGNIZIONE ASSOCIAZIO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DI APPARTEN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promozione soci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salu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tutela ambient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attività culturali e di spettacol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attività ricreative e sportiv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tutela e valorizzazione dei beni monumentali, storici e della tradizione cittadi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turism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tutela e promozione dei diritti dei cittadini, della pace, della libertà e della democraz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formazione, istruzione ed orientamento professio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tutela e promozione delle fasce deboli della popolazio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volontari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NOMINAZIONE: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GLA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GALE RAPPRESENTANTE: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COSTITUZIONE: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DE SOCIALE: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O ASSOCIAZIONE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ASSOCIAZIONE: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TO INTERNET: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COPI E FINI DELL’ASSOCIAZIONE: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TINATARI INTERVENTO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COSTITUTIVO (da allega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O (da allega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A AL REGISTRO REGIONALE DEL VOLONTARIATO: </w:t>
        <w:tab/>
        <w:tab/>
        <w:t>[   ] SI</w:t>
        <w:tab/>
        <w:tab/>
        <w:tab/>
        <w:t>[   ] 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O, INDICARE SE L’ISCRIZIONE E’ STATA RICHIESTA O SE E’ IN CORSO: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9:00Z</dcterms:created>
  <dc:creator>tributi7</dc:creator>
  <dc:description/>
  <dc:language>en-US</dc:language>
  <cp:lastModifiedBy>tributi7</cp:lastModifiedBy>
  <cp:lastPrinted>2021-02-08T18:25:00Z</cp:lastPrinted>
  <dcterms:modified xsi:type="dcterms:W3CDTF">2021-02-08T17:25:00Z</dcterms:modified>
  <cp:revision>2</cp:revision>
  <dc:subject/>
  <dc:title/>
</cp:coreProperties>
</file>