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right="1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MODELLO DI DOMANDA DI ADESIONE </w:t>
      </w:r>
    </w:p>
    <w:p>
      <w:pPr>
        <w:pStyle w:val="Normal"/>
        <w:spacing w:before="0" w:after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right" w:pos="9642" w:leader="none"/>
        </w:tabs>
        <w:spacing w:before="0" w:after="4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mune di Sogliano Cavour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el Comune di Martignano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5570" w:leader="none"/>
        </w:tabs>
        <w:spacing w:before="0" w:after="42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3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32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MANIFESTAZIONE DI INTERESSE PER VIAGGIO IN GRECIA PRESSO IL COMUNE DI VOLVI </w:t>
      </w:r>
    </w:p>
    <w:p>
      <w:pPr>
        <w:pStyle w:val="Normal"/>
        <w:spacing w:before="0" w:after="159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374" w:before="0" w:after="0"/>
        <w:ind w:right="1" w:hanging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/La sottoscritto/a ________________________ nato/a a ________________ il ______________ residente in ___________________ via ________________ codice fiscale ______________________ numero di cellulare ______________________ </w:t>
      </w:r>
    </w:p>
    <w:p>
      <w:pPr>
        <w:pStyle w:val="Normal"/>
        <w:spacing w:before="0" w:after="146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396" w:before="0" w:after="3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Visto l’avviso pubblico relativo alla selezione dei partecipanti al viaggio in Grecia presso il Comune di Volvi;  Presa visione di quanto stabilito nell’avviso del Comune di Sogliano Cavour; con la presente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252" w:before="0" w:after="108"/>
        <w:ind w:right="4333" w:firstLine="4386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CHIEDE 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396" w:before="0" w:after="3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di poter partecipare al viaggio in questione che si terrà dall’11/09/2024 al 16/09/2024 con le modalità e alle condizioni stabilite nel relativo avviso. </w:t>
      </w:r>
    </w:p>
    <w:p>
      <w:pPr>
        <w:pStyle w:val="Normal"/>
        <w:spacing w:before="0" w:after="163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llega alla presente: </w:t>
      </w:r>
    </w:p>
    <w:p>
      <w:pPr>
        <w:pStyle w:val="Normal"/>
        <w:numPr>
          <w:ilvl w:val="0"/>
          <w:numId w:val="1"/>
        </w:numPr>
        <w:spacing w:before="0" w:after="3"/>
        <w:ind w:left="862" w:hanging="36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ertificato del medico di base attestante le condizioni di sana e robusta costituzione;  </w:t>
      </w:r>
    </w:p>
    <w:p>
      <w:pPr>
        <w:pStyle w:val="Normal"/>
        <w:numPr>
          <w:ilvl w:val="0"/>
          <w:numId w:val="1"/>
        </w:numPr>
        <w:spacing w:before="0" w:after="3"/>
        <w:ind w:left="862" w:hanging="36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opia del documento di riconoscimento in corso di validità;  </w:t>
      </w:r>
    </w:p>
    <w:p>
      <w:pPr>
        <w:pStyle w:val="Normal"/>
        <w:spacing w:before="0" w:after="146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40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__________________, lì 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000" w:leader="none"/>
        </w:tabs>
        <w:spacing w:before="0" w:after="109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DEL RICHIEDENTE </w:t>
      </w:r>
    </w:p>
    <w:p>
      <w:pPr>
        <w:pStyle w:val="Normal"/>
        <w:spacing w:before="0" w:after="142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993" w:leader="none"/>
        </w:tabs>
        <w:spacing w:before="0" w:after="3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993" w:leader="none"/>
        </w:tabs>
        <w:spacing w:before="0" w:after="3"/>
        <w:ind w:left="-15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3" w:right="11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8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25:00Z</dcterms:created>
  <dc:creator>Antonio Polo</dc:creator>
  <dc:description/>
  <dc:language>en-US</dc:language>
  <cp:lastModifiedBy>Utente</cp:lastModifiedBy>
  <dcterms:modified xsi:type="dcterms:W3CDTF">2024-09-02T16:25:00Z</dcterms:modified>
  <cp:revision>2</cp:revision>
  <dc:subject/>
  <dc:title/>
</cp:coreProperties>
</file>