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0995</wp:posOffset>
            </wp:positionH>
            <wp:positionV relativeFrom="paragraph">
              <wp:posOffset>-681990</wp:posOffset>
            </wp:positionV>
            <wp:extent cx="1104900" cy="843915"/>
            <wp:effectExtent l="0" t="0" r="0" b="0"/>
            <wp:wrapNone/>
            <wp:docPr id="1" name="Logo-Grecia-Salent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Grecia-Salent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8440</wp:posOffset>
            </wp:positionH>
            <wp:positionV relativeFrom="paragraph">
              <wp:posOffset>-760730</wp:posOffset>
            </wp:positionV>
            <wp:extent cx="651510" cy="922655"/>
            <wp:effectExtent l="0" t="0" r="0" b="0"/>
            <wp:wrapNone/>
            <wp:docPr id="2" name="stemma 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 b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-499745</wp:posOffset>
                </wp:positionV>
                <wp:extent cx="4774565" cy="72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tabs>
                                <w:tab w:val="clear" w:pos="708"/>
                                <w:tab w:val="left" w:pos="30" w:leader="none"/>
                              </w:tabs>
                              <w:ind w:left="0" w:hanging="0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COMUNE  DI  SOGLIANO  CAVOUR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tabs>
                                <w:tab w:val="clear" w:pos="708"/>
                                <w:tab w:val="left" w:pos="30" w:leader="none"/>
                              </w:tabs>
                              <w:ind w:left="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ROVINCIA  DI  LECCE</w:t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ind w:lef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70C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70C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56.75pt;mso-wrap-distance-left:9.05pt;mso-wrap-distance-right:9.05pt;mso-wrap-distance-top:0pt;mso-wrap-distance-bottom:0pt;margin-top:-39.35pt;mso-position-vertical-relative:text;margin-left: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keepNext w:val="true"/>
                        <w:tabs>
                          <w:tab w:val="clear" w:pos="708"/>
                          <w:tab w:val="left" w:pos="30" w:leader="none"/>
                        </w:tabs>
                        <w:ind w:left="0" w:hanging="0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COMUNE  DI  SOGLIANO  CAVOUR</w:t>
                      </w:r>
                    </w:p>
                    <w:p>
                      <w:pPr>
                        <w:pStyle w:val="Heading4"/>
                        <w:keepNext w:val="true"/>
                        <w:tabs>
                          <w:tab w:val="clear" w:pos="708"/>
                          <w:tab w:val="left" w:pos="30" w:leader="none"/>
                        </w:tabs>
                        <w:ind w:left="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PROVINCIA  DI  LECCE</w:t>
                      </w:r>
                    </w:p>
                    <w:p>
                      <w:pPr>
                        <w:pStyle w:val="Heading7"/>
                        <w:keepNext w:val="true"/>
                        <w:ind w:left="0" w:hanging="0"/>
                        <w:rPr>
                          <w:rFonts w:ascii="Arial" w:hAnsi="Arial" w:cs="Arial"/>
                          <w:bCs/>
                          <w:i/>
                          <w:i/>
                          <w:color w:val="0070C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70C0"/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onvenzione per l’affidamento dell’incarico di RSPP per il triennio 2022-2025 di cui al D. L.vo 81/08, per il Comune di Sogliano Cavou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L’anno duemilaventidue il giorno _____ del mese di ________ nella Residenza Municipale di Sogliano Cavour, tra il Comune di Sogliano Cavour, rappresentato dall’Ing. Paola Gemma in qualità di Responsabile del Settore Lavori Pubblici e Ambiente Assetto del Territorio e Servizi alla Città giusto decreto del Sindaco n. 9 del 06/11/2020 e il Dr. ___________________ nato a _________ il __.__.______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Vista la determinazione n. _____ del __.__._____, con la quale si è stabilito di stipulare, all’esito della selezione avviata con determinazione n. ___ del __.___.___, contratto di collaborazione occasionale regolante i rapporti tra il Comune di Sogliano Cavour e il Dr. ________________, sulla base dello schema approvato con la precitata deliberazione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utto ciò premesso, si conviene e si stipula quanto segue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. 1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Il presente disciplinare è finalizzato ad ottemperare ai compiti e agli adempimenti previsti in materia di “Servizio di prevenzione e protezione dei lavoratori sul luogo di lavoro” dal D. L.gs n. 81 del 09.04.2008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. 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incarico è subordinato alle condizioni della presente convenzione ed affidato dall’Amministrazione e dal professionista accettato in solido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. 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Dott. __________________, nella qualità di RSPP assume i seguenti obblighi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ività e servizi collegati all'incarico di RSPP in conformità al D.Lgs 81/08 e ss.mm.i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giornamento Documento di valutazione dei risch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dazione / aggiornamento procedure di sicurezz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Audit di sicurezza mediante sopralluoghi presso le sedi di lavoro per la verifica delle condizioni di igiene e sicurezza degli ambienti di lavor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viduazione delle priorità di attuazione delle misure di prevenzione e protezio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ecipazione alla riunione periodica della sicurezz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Gestione delle relazioni con il medico competente ed il rappresentante dei lavorator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aborazione dell'analisi statistica dell'andamento infortunistico aziend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Definizione con il medico Competente del protocollo di formazione e informazio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Supporto al datore di lavoro per problematiche specifiche che possono emergere durante l'anno, inclusi eventuali promulgazioni di normative in materia o modifich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dazione dei piani di emergenza ed evacuazio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laborazione per la selezione degli addetti all'emergenza antincendio e pronto soccors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zazione di una esercitazione annua di emergenza incendi ed evacuazione nella sede della società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itoraggio del rischio da stress lavoro-correlato come da specifiche della linea guida INAI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azione e informazione ai dipendenti dell'ente secondo quanto previsto dal Dlgs n. 81/2008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Predisposizione di più modelli di DUVRI e redazione di una procedura specifica per la loro compilazione;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. 4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Il RSPP è tenuto a presentare con cadenza semestrale idonea relazione sull’attività svolt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. 5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Le spettanze per le prestazioni del professionista verranno regolate sulla base di un compenso annuale di € 2.500,00 al lordo degli oneri fiscali e previdenziali;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. 6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La durata del presente disciplinare è stabilita in anni 3 (tre) a decorrere dal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. 7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Il recesso dell’incarico da parte del RSPP nell’espletamento dell’incarico comporta la perdita del diritto a qualsiasi compenso per onorario e rimborso spese, salvo l’eventuale rivalsa dell’Amministrazione per i danni provocati. Ove il recesso dell’incarico fosse dovuto a gravi e giustificati motivi, sarà corrisposto al professionista l’onorario ed il rimborso spese per prestazione parziale (con la percentuale riferita all’importo pattuito)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. 8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Tutte le controversie che possono sorgere relativamente alla liquidazione dei compensi previsti dalla presente convenzione e non definite in via amministrativa saranno, nel termine di trenta giorni da quello in cui fu notificato il provvedimento amministrativo, deferite al Giudice ordinario: foro territorialmente competente è quello della P.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.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er tutto quanto non previsto nella presente convenzione si fa rinvio alla normativa vigente in materia e al contenuto del provvedimento di conferimento dell’incaric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.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L’incaricato si impegna al rispetto del piano triennale di prevenzione della corruzione, e della trasparenza, del Comune di Sogliano Cavou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.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L’incaricato del servizio si impegna a mantenere la riservatezza sui dati trattati, sulle informazioni e sui documenti dei quali abbia conoscenza, possesso o detenzione, direttamente connesse e derivanti dall’attività svolta nell’ambito del presente incarico, in ottemperanza a quanto disposto dal d.lgs. 196/2003 e dal regolamento UE 679/2016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to, confermato e sottoscrit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ogliano Cavour, addì __ ______ 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 Professionist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-502" w:firstLine="57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l Responsabile </w:t>
            </w:r>
          </w:p>
          <w:p>
            <w:pPr>
              <w:pStyle w:val="Normal"/>
              <w:ind w:left="-502" w:firstLine="57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ettore Lavori Pubblici e Ambiente</w:t>
            </w:r>
          </w:p>
          <w:p>
            <w:pPr>
              <w:pStyle w:val="Normal"/>
              <w:ind w:left="-502" w:firstLine="57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etto del Territorio e Servizi alla Citt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1"/>
      <w:ind w:left="1146" w:hanging="864"/>
      <w:jc w:val="center"/>
      <w:outlineLvl w:val="3"/>
    </w:pPr>
    <w:rPr>
      <w:rFonts w:ascii="Times New Roman" w:hAnsi="Times New Roman" w:cs="Times New Roman"/>
      <w:b/>
      <w:bCs/>
      <w:color w:val="000000"/>
      <w:kern w:val="2"/>
      <w:sz w:val="44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ind w:left="1578" w:hanging="1296"/>
      <w:jc w:val="center"/>
      <w:outlineLvl w:val="6"/>
    </w:pPr>
    <w:rPr>
      <w:rFonts w:ascii="Times New Roman" w:hAnsi="Times New Roman" w:cs="Times New Roman"/>
      <w:color w:val="000000"/>
      <w:kern w:val="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  <w:color w:val="000000"/>
      <w:kern w:val="2"/>
      <w:sz w:val="44"/>
    </w:rPr>
  </w:style>
  <w:style w:type="character" w:styleId="Titolo7Carattere">
    <w:name w:val="Titolo 7 Carattere"/>
    <w:qFormat/>
    <w:rPr>
      <w:color w:val="000000"/>
      <w:kern w:val="2"/>
      <w:sz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6:00Z</dcterms:created>
  <dc:creator>SERVIZI SOCIALI</dc:creator>
  <dc:description/>
  <cp:keywords/>
  <dc:language>en-US</dc:language>
  <cp:lastModifiedBy>Utente</cp:lastModifiedBy>
  <cp:lastPrinted>2017-01-17T09:11:00Z</cp:lastPrinted>
  <dcterms:modified xsi:type="dcterms:W3CDTF">2022-09-27T11:16:00Z</dcterms:modified>
  <cp:revision>2</cp:revision>
  <dc:subject/>
  <dc:title> </dc:title>
</cp:coreProperties>
</file>